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5" w:right="285" w:hanging="0"/>
        <w:jc w:val="center"/>
        <w:rPr/>
      </w:pPr>
      <w:r>
        <w:rPr>
          <w:rFonts w:ascii="长城宋体;宋体" w:hAnsi="长城宋体;宋体" w:eastAsia="长城宋体;宋体"/>
          <w:b/>
          <w:bCs/>
        </w:rPr>
        <w:t>特种设备目录</w:t>
      </w:r>
      <w:r>
        <w:rPr>
          <w:b/>
          <w:bCs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代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种  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  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品  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压蒸汽锅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锅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锅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锅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压热水锅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热载体锅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热载体气相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热载体液相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部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过热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再热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省煤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膜式水冷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用钢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用钢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设备用焊接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容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式压力容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高压容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压容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类中压容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类低压容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类中压容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类低压容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类压力容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式压力容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罐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罐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管拖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式集装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缝气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气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化石油气钢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解乙炔气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用气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温绝热气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缠绕气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重复充装气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气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用氧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气压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压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海拔试验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潜水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容器部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容器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容器用钢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瓶用钢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瓶用钢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管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油气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管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油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气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用管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力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管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管道元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管道管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缝钢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钢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色金属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铁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材料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管道管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缝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缝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锻制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造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滤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材料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阀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压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节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蝶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止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止回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疏水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A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隔膜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材料阀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阀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制法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材料法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偿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波纹膨胀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型式金属膨胀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材料膨胀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波纹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管道支承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管道密封元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密封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金属密封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固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T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管道特种元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T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腐管道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T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阻火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TZ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件组合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管道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管道用钢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乘客电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曳引式客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制式客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房客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电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光电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客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床电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货电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曳引式货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制式货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房货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电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货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电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客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液压客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货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液压货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杂物电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扶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人行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部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绳头组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导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耐火层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玻璃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玻璃轿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液压泵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杂物电梯驱动主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扶梯梯级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人行道踏板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A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梯级踏板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B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扶梯自动人行道驱动主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扶梯自动人行道滚轮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扶梯自动人行道扶手带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3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扶梯自动人行道控制屏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式起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桥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桥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桥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绝缘桥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桥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桥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单梁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单梁悬挂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葫芦桥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A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梁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式起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门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电站门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式集装箱门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能杠杆拼装式龙门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边集装箱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船门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葫芦门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卸桥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式起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塔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塔式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式皮带布料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式起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带起重机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路面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正面吊运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侧面吊运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跨运车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式集装箱门式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车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起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汽铁路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铁路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铁路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座起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门座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厂门座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斗门座式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门座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台架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式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折臂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线施工升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炉膛检修平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索式液压提升装置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提滑模装置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船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升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易升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降作业平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空作业车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缆索起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式缆索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摇摆式缆索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移式缆索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辐射式缆索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A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桅杆起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式桅杆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A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式桅杆起重机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B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臂式起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B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式旋臂式起重机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B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式旋臂式起重机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B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衡悬臂式起重机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小型起重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变电施工用抱杆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牵张设备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平衡重式叉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电池平衡重式叉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侧面叉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插腿式叉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移式叉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向堆垛叉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盘堆垛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A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叉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B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丝绳电动葫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C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钢丝绳电动葫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D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链电动葫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动葫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爆气动葫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G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式电动葫芦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式停车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降横移类机械式停车设备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直循环类机械式停车设备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层循环类机械式停车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移动类机械式停车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巷道堆垛类机械式停车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循环类机械式停车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直升降类机械式停车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易升降类机械式停车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D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专用升降机类停车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索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架空索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复式客运架空索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式客运架空索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缆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复式客运缆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式客运缆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拖牵索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位客运拖牵索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位客运拖牵索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索道部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索道驱动迂回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索道抱索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索道运载工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运索道托压索轮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游乐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览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览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毯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空船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天环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盗船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观览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滑行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车滑行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车滑行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滑道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流勇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弯月飞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滑行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空游览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单轨列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双轨列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架空游览车系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脚踏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陀螺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陀螺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陀螺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塔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转飞椅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蛙跳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空飞梭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览塔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飞行塔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马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马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荷花杯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滚摆舱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情快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转马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控飞机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控飞机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鱼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自控飞机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赛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越野赛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赛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火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驱动小火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驱动小火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A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碰碰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碰碰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B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池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B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池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C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光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C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观光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C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电池观光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D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上游乐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D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峡谷漂流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D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滑梯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D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浪机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D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碰碰船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D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上自行车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D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水上游乐设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E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动力游乐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E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空蹦极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E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弹射蹦极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E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蹦极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E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滑索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E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中飞人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E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留式观光气球系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E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式无动力游乐设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乐设施部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蹦极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附件及安全保护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位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位控制报警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控制报警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控制报警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烧连锁保护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位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破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切断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流保护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开门连锁保护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瓶瓶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瓶减压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位限制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A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舱测氧仪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压限制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压调压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漏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极保护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速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钳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冲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门锁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轿厢上行超速保护装置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有电子元件的电梯安全电路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限速切断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控制柜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曳引机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机械起重量限制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机械起重力矩限制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机械起升高度限制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机械防坠安全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机械制动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乐设施安全压杆</w:t>
            </w:r>
          </w:p>
        </w:tc>
      </w:tr>
    </w:tbl>
    <w:p>
      <w:pPr>
        <w:pStyle w:val="Normal"/>
        <w:spacing w:before="280" w:after="280"/>
        <w:rPr/>
      </w:pPr>
      <w:r>
        <w:rPr/>
        <w:t>注：本目录所列的特种设备的参数范围按照《特种设备安全监察条例》第八十八条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23:00Z</dcterms:created>
  <dc:creator>walkinnet</dc:creator>
  <dc:description/>
  <cp:keywords/>
  <dc:language>en-US</dc:language>
  <cp:lastModifiedBy>walkinnet</cp:lastModifiedBy>
  <dcterms:modified xsi:type="dcterms:W3CDTF">2009-09-18T03:26:00Z</dcterms:modified>
  <cp:revision>1</cp:revision>
  <dc:subject/>
  <dc:title>特种设备目录 </dc:title>
</cp:coreProperties>
</file>