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附件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批准颁发《压力容器制造单位质量保证工程师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合格证书》人员名单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7"/>
        <w:gridCol w:w="1018"/>
        <w:gridCol w:w="2457"/>
        <w:gridCol w:w="1182"/>
        <w:gridCol w:w="9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工   作   单   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姓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汽轮机厂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长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大连海顺重工环保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成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江苏绿叶锅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葛兰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山东天元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修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惠通化工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文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玛（常州）通用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蒋宏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阳北方换热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海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东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欧海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康市准东恒泰福利制造安装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绍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兴鲁空分设备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良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双德搪瓷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崔  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第二锅炉辅机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  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鑫昊特种设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汽车用液化天然气气瓶、焊接绝热气瓶、非重复充装焊接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成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余柏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恒力压力容器封头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春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鑫发石化设备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福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乐坤石油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爱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南京汽轮电机集团泰兴宁兴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国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天工集团有限公司钢构容器分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显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泰山恒信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程玉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中核利柏特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霍吉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晋江市佶龙机械工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帅丽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滨海新区塘沽红光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晓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港通医疗设备集团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白前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真空绝热低温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钛宝钛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秋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岭市钱江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熊从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岭市钱江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建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斯迈柯特种金属装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万建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中天容器制造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贡大业高压容器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祝海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容器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车用压缩天然气钢质内胆环向缠绕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管束式集装箱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泰山大力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  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航黎明锦西化工机械（集团）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志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容器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打捞局芜湖潜水装备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喻晓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5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医用空气加压氧舱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恒大锅炉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惠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中洲工贸实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邱水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市春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元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辽阳石油化纤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同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辽阳石油化纤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汤  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华星化工设备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崔若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宏伟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夕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天健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建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派斯特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郁金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蓝科石化高新装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远东重型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兴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天翼石化重型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正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天翼石化重型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德力石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廖晓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昌德力石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梁珊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德邦金属装备工程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韦德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安特西维欧低温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叶彦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，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东信重工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吕万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安宏鑫环保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贤达美尔森过程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高  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贤达美尔森过程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汪家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市新封胜杰工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建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新佳利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管  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6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良节能系统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金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业庆松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葆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创美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南化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  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范群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邱亚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泰山恒信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杜立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开发区化工设备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曹永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南市石油化工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石油化工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邢桂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江永盛化工机械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时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隆惠石化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  <w:t>李成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博精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唐永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宏泰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丁华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市周村亚星石油化工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石油化工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许建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捷能高新技术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锡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佳能石化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光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天元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春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蒙凌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守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车用压缩天然气钢质内胆环向缠绕气瓶、汽车用压缩天然气钢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圣莱特石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任  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义丰机械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肖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制氧机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制氧机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薛国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贡市南方锅炉机械配套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德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格林特环保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清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汇机械制造（泰州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雷恩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汇机械制造（泰州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姚粉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金利恒实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国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妍杰机械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翁海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炬峰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邓振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辽宁合力专用汽车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秀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汽车罐车、含低温绝热罐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东吴石化成套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仲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瑞冬空调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解凤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航天新光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汉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宁波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魏仁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电气集团东方锅炉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学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电气集团东方锅炉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罗永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韩中深冷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陆  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潘  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罗  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双林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晓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锅炉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德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锅炉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  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市华懋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汪承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兴中蓄能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学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囊式蓄能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艾克司低温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友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贤通动力成套设备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赖邦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江南沙洲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新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核工业二三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  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核工业二三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文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宇创石化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郏相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宇创石化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薛光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姆达清洁能源技术（苏州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曾  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管制高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禾诚石化装备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洪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化二建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董  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胜利油田胜机石油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松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胜利油田胜机石油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贵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四川川油天然气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荣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高压地下储气井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四川川油天然气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邓宏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高压地下储气井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万海双涵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德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装备集团安阳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延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宏悦化工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如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南京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董家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南京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梁彦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诚益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清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万昌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韩吉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普格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巫大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扬子检修安装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加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江海天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余永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兰州西牛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艳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宁波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郑文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宁波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林新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宁波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田瑞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乌鲁木齐石油化工总厂设备安装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秦新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乌鲁木齐石油化工总厂设备安装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梁向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宝原核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百斯特高新炼化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汪有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锅炉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玉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巨人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佘国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琴兴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作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封头（直径＜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曙光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杭长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曙光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林桂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铁岭中油机械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海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船舶重工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笑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康市鹰鹏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杜荣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工业用非重复充装焊接钢瓶、焊接绝热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中容石化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恩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州市华海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孔令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不含乙炔气瓶、液化石油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通华不锈钢压力容器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郑  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克（天津）承压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曹爱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蓄能器壳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中天石油化工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苏昆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征鸿钧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魏晓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乡市心连心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玉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化工机械厂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克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汉诺森重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于华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渤海船舶重工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德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京博控股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苑新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安泰神州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安康大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宋其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广源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宝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强力化工机械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田  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7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电力设备总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亚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海石岛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公丕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东市海鹰冶金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俞金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宏达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郑小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兴能源装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崔闻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车用压缩天然气钢质内胆环向缠绕气瓶、车用压缩天然气钢瓶、汽车用液化天然气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骅市鸿承企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齐之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特中汽深冷特种车（常州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邱奕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，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明中石化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  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安泰神州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杜家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(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限球壳板制造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工业设备安装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应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石化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光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茂润金属结构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曹忠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中船绿洲环保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智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东良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  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心连心重型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鹏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市设备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正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光市亚亨节能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顺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锅炉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关亚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恒天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克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天诚化工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顾建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建华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马锦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克拉玛依安泰炼化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建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汇融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聂  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汇融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喜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凯乐特种设备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姜卫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钛宝钛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守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兴神骏燃气具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光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液化石油气钢瓶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YSP35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乡市心连心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水泵厂有限责任公司永川通用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文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水泵厂有限责任公司永川通用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袁  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熟市上海飞奥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雪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家港长力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沈建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昌中宇化工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秦福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家港化工机械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烟台恒辉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效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桑铌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冬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汉石油钻头股份有限公司潜江制造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俊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北新鑫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应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(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含球壳板压制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中泽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志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贝莱特空调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秀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贝莱特空调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德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梁昌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钟永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  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吉林昊宇电气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晓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宜兴北海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顾才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阜康市维东恒泰福利制造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潘军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卿  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甘生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奕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成都正武封头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仁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(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限球壳板压制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赛思工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郑明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囊式蓄能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联重工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晓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昆山市三维换热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静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乌鲁木齐市隆盛达环保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安彭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圣威新能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谷静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圣威新能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邹士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天工化工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胜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宝宸净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能机械工程（常熟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伟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海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3:00Z</dcterms:created>
  <dc:creator>Administrators</dc:creator>
  <dc:description/>
  <cp:keywords/>
  <dc:language>en-US</dc:language>
  <cp:lastModifiedBy>USER</cp:lastModifiedBy>
  <dcterms:modified xsi:type="dcterms:W3CDTF">2013-05-13T02:03:00Z</dcterms:modified>
  <cp:revision>2</cp:revision>
  <dc:subject/>
  <dc:title>附件：</dc:title>
</cp:coreProperties>
</file>