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合格证书》人员名单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7"/>
        <w:gridCol w:w="1018"/>
        <w:gridCol w:w="2457"/>
        <w:gridCol w:w="1182"/>
        <w:gridCol w:w="9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中集圣达因低温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旭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真空绝热低温气瓶、机动车用真空绝热低温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，仅限液化气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中集圣达因低温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文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真空绝热低温气瓶、机动车用真空绝热低温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，仅限液化气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家港市富利工业设备制造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潆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低温容器除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焦化集团临汾建筑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戌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高压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德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汇能锅炉有限公司（丹阳锅炉辅机厂有限公司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建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阴鲁西化工第三化肥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淑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阴鲁西化工第三化肥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庆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海川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冯瑞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油二建苏州兰江工程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丁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市旺达石化工程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柴志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长荣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贵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亮压力容器技术（上海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丽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单层高压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组装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昌发电力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志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天鸿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明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海新元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明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华腾北搪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邓乃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宝丰石化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瞿海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江汉三机特车石化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胜越石化工程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亚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九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胜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岭中联封头锻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先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无锡市华洋染整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正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涿鹿高压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东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单层无缝蓄能器壳体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钢质无缝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南通大力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  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三九制冷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思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长力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茅裕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锡山雪浪化工设备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建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化机设备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贾春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冰轮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彩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软控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世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正阳燃气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黎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民生高压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秦旭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液化石油气和溶解乙炔气瓶除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化工控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文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中油油田建设开发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白建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宜淀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胜利油建工程有限公司金属结构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汤日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中原油建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美恪乙炔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姚虹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含溶解乙炔气瓶、液化石油气瓶除外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天能源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禹兴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槽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大为化工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雍石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远久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际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博仕德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劲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金盈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丁美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华信氧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鑫瑞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道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市河东区永安金属焊割气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宝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单层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高压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（仅限钢质无缝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通变冷作铆焊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余庆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焱鑫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  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奥琳斯邦热能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金丽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通达机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义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联勤装备制造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玉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化建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龙兴化工机械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贾书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阳中盛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秀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龙杰机械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房有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神通阀门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  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神通阀门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神通阀门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向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神通阀门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汤  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新颖氧舱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忠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新颖氧舱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章子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科新化工工程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锡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煜邦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建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花王高压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  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高新区百世环保科技开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臧  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高新区百世环保科技开发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立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宝泰特种材料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汪华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耐德康达特种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雷前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焊接绝热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和丽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斯  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忠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光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汪幼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金童石化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姚明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苏东石化电力设备制造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  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兴达钛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艳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俊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 xml:space="preserve">A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钟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YZBⅣ1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昌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派司钛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亚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工程建设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沈亚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盛大化学工程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岳光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石化中原油建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魏献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东方锅炉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庄文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汉诺森重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桑建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巨涛海洋石油服务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恒通膨胀节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友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能源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连  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京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瓶式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质内胆环向缠绕气瓶、焊接绝热气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州重型机器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沈宝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工业设备安装集团有限公司压力容器制造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林  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重企业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开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秋源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敖  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容石化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长城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兰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普尔换热器（苏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长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益华燃气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红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 xml:space="preserve">苏州勃朗科技有限公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薄中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句容市华联特种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骆志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兰州联合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东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什邡市同佳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  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淄博博立特冷冻空调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金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焊接绝热气瓶、汽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淄博博立特冷冻空调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新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焊接绝热气瓶、汽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淄博万营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黎玉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无锡市华洋染整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强丽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无锡市华洋染整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帮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福建省工业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施金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湖北合力专用汽车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治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内蒙古金岗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董永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四川省新德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智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石化中原油建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国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石化中原油建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  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江阴市扬子管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凤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州华福低温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暴志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宜兴市九州封头锻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凌  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淄博春磊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新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河南神州重型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守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能源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武常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索尔特种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卫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焊接绝热气瓶、汽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YZBⅣ1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6:00Z</dcterms:created>
  <dc:creator>USER</dc:creator>
  <dc:description/>
  <cp:keywords/>
  <dc:language>en-US</dc:language>
  <cp:lastModifiedBy>USER</cp:lastModifiedBy>
  <dcterms:modified xsi:type="dcterms:W3CDTF">2014-03-19T00:47:00Z</dcterms:modified>
  <cp:revision>1</cp:revision>
  <dc:subject/>
  <dc:title>附件：</dc:title>
</cp:coreProperties>
</file>