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附件：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30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30"/>
        </w:rPr>
        <w:t>批准颁发《压力容器制造单位质量保证工程师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color w:val="000000"/>
          <w:spacing w:val="-12"/>
          <w:sz w:val="30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30"/>
        </w:rPr>
        <w:t>合格证书》人员名单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7"/>
        <w:gridCol w:w="1018"/>
        <w:gridCol w:w="2457"/>
        <w:gridCol w:w="1182"/>
        <w:gridCol w:w="9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工   作   单   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姓 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效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双瑞特种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恒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单层瓶式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大容积钢质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长管拖车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管束式集装箱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家港海力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黄  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恩马特殊过程装备（常熟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沈马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鑫大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长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鑫大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连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市江南锅炉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建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华光工业锅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沈晓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宜兴北海封头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斌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焱鑫科技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永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锅炉厂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  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1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营丘石化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于子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恒茂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陆云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恒茂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江南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耀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百特机械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振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江南烘缸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洪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庆峰环保化工工程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刁龙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力拓封头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邱  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金陵石油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包玉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扬阳化工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林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江海润液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大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双勤民生冶化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肖晓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海陆冶金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戴生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通用工业（集团）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邓  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广西广汇低温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何晓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中兴精密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黄裕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江钻石油机械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泽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阳煤恒通化工股份有限公司化工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可扬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大立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彭  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液化石油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机动车用钢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宁波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於振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宁波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胡  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化宁波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建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第八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马文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抚顺石油机械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士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富田空调冷冻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东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北方压力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陆  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尔福莱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庆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心连心重型封头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连佳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宏业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季雨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金鑫矿冶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鹏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光明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和恩泰热能技术（上海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  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建筑安装集团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毕晓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新疆安装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红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万丰煤化工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成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万丰煤化工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序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信染整机械（深圳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侯蔚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信染整机械（深圳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曾立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奥星制药技术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邵智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油机械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  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油田建设集团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白  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石油化工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朱旭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钛鸿机械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  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材科技（成都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冯存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汽车用压缩天然气钢瓶、车用压缩天然气钢质内胆环向缠绕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材科技（成都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吉增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汽车用压缩天然气钢瓶、车用压缩天然气钢质内胆环向缠绕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冠杰石化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潘长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新元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淑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四平市巨元瀚洋板式换热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莫赤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江苏泰雷克石化装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汤国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石油管理局工程技术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马文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金开实业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平良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一冶钢结构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夏  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万营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务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化正邦设备检修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肖  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中能通用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于向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容器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永业实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荣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内蒙古纳顺装备工程（集团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树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北京超拓远大石油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邓  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单层高压油田加热炉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重锅能源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邱  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德厚朴希望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贾宇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力业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传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润丰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跃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焊接绝热气瓶、汽车用液化天然气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华锦化工工程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亚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新华重型机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红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化工程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郭占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化工程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谢  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石化工程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成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金鼎石油化工机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兴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金鼎石油化工机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魏玉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制氧机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支忆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制氧机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淄博昌顺化工设备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胡庆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南化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侯良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冠杰石化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苏  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世尔锅炉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姜  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临沂炳铭封头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解士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派斯特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春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立信换热设备制造股份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海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万盛石化机械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大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宇恒机械化工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贾晓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杨园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金京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福莱暖通设备（上海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程  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洋环保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传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航天华威化工生物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常战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东方绿达科技发展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翠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槽车、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东方绿达科技发展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易海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槽车、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油田建设集团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谭志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强新能源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樊士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电力设备冷却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新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青平锅炉辅机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安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中绿化纤工艺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阎建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华海商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马洪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钢质焊接气瓶，不含溶解乙炔气瓶、液化石油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市华海商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姜  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钢质焊接气瓶，不含溶解乙炔气瓶、液化石油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光市亚亨节能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朱兴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松下制冷（大连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家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色特种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剑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色特种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苑晓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滨志电力配件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常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峨眉兴德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冷清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油田建设集团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红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油田建设集团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维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油田建设集团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朴  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市东信石化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忠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华东电力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尤春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孝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轨道交通装备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  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槽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轨道交通装备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郭小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槽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宜宾江源化工机械制造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胡林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(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单层高压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顺华恒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会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华尔泰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  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北方创业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何立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东澳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苗长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金鼎石油化工机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黄利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上海启元空分技术发展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竺挽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市宇田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郝正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强业工程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冷云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容力达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贵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气电站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娟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川压缩机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建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简阳空冷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樊均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简阳川空通用机械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彭成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军嶂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钱  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新机电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明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科新机电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邹生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上海东润换热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  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广西建工集团第一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利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力源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辛国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埋地高压储气井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津滨石化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窦双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津滨石化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相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胜机械工业（昆山有限公司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柏文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金州重型机器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建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峰业科技环保集团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华桂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华油飞达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于书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潞安天脊机械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  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城市良丰容器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金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锅炉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德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赛孚机械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风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瑞设备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孔玲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中瑞设备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钱建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宏山重工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艾立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宏山重工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侯向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齐鲁石化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焕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山东义升环保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阚  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环宇环保设备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段梦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万昌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德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建峰化工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童益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金州重型机器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乐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岳化机械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邱力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恒瑞安装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文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恒瑞安装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金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 xml:space="preserve">A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湖市宏林石化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袁  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川油天然气科技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沈能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高压地下储气井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蒙凌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邵明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3(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仅限汽车用压缩天然气钢瓶、车用压缩天然气钢质内胆环向缠绕气瓶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鸿昌特种车辆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金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市新世纪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利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城金塔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  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康市准东恒泰福利制造安装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卢  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潮（无锡）过滤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崔  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克拉玛依市荣昌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俞光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水晶建筑安装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洪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天翼石化重型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栗根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航天动力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李  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山东临朐巨威锅炉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辰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四洲电力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彩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冠星工业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  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市华菱医疗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建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富瑞特种装备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殷劲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真空绝热低温气瓶；车用液化天然气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汇富机械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亦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江苏韦兰德特种装备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梁  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B3(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仅限汽车用液化天然气焊接绝热气瓶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通扬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伟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无锡西塘核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杜伟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华泰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毛学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力专用汽车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孙灵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凯铭威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宋立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达（海门）重型装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冯兴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第一建设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万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第一建设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董秋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山西丰喜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普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沭县金沂蒙建筑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开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燃控科技供方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程怀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航天天马机电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朱国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闫虎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中集罐式储运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袁永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钢制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不含溶解乙炔气瓶、液化石油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车用压缩天然气钢瓶、车用压缩天然气钢内胆环缠绕气瓶、真空绝热低温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低温罐车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奥星制药技术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韩小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不锈钢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番禺高勋染整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谭德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伐德鲁斯换热设备（张家港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邓永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板壳式换热器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建新石化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於贤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联友石化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乃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华通石化装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  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达重工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秦翠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兴泰金属结构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东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派莎克工程（中国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  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方川崎节能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杨继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川化永鑫建设工程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  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贤达美尔森过程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顾伟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创新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陈  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航天天马机电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宋智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万达管件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袁希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天龙机械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汤振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远方迪威尔设备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新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清华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桑晓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明重工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沈忠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3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鸿鹤化工股份有限公司化工机械制造分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周帮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金山口封头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  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科元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左  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集市圣明封头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德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市瑞通机械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刘丽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艾里克储能设备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友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限真空绝热低温气瓶、液化天然气车用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华通石化装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  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州市鑫联电气控制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韩树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华达换热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红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永良燃气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庆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华迪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振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鑫联石化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赵景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港通医疗设备集团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邓仕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仅限机动车用和真空绝热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联大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徐先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中集瑞江汽车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崔礼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东市海鹰冶金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沈  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合力专用汽车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斌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市海鑫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巩洪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华源锅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尹怀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清华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潘裕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跨克石油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聂维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天能重工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那  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莱特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空调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姜兰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贵州贵铝装备工程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吴传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福斯达实业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向云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渤海装备石化设备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谢树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宏泰专用汽车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齐金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YZBⅣ1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.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9:00Z</dcterms:created>
  <dc:creator>USER</dc:creator>
  <dc:description/>
  <cp:keywords/>
  <dc:language>en-US</dc:language>
  <cp:lastModifiedBy>USER</cp:lastModifiedBy>
  <dcterms:modified xsi:type="dcterms:W3CDTF">2014-11-11T09:00:00Z</dcterms:modified>
  <cp:revision>1</cp:revision>
  <dc:subject/>
  <dc:title>附件：</dc:title>
</cp:coreProperties>
</file>