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附件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批准颁发《压力容器制造单位质量保证工程师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合格证书》人员名单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14"/>
        <w:gridCol w:w="959"/>
        <w:gridCol w:w="2602"/>
        <w:gridCol w:w="1255"/>
        <w:gridCol w:w="9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工   作   单   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姓 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油田建设集团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俊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华光锅炉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余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金州重型机器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  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凯换热器制造（常州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 xml:space="preserve">李韶勇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华标压力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丽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鼎胜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冯异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 xml:space="preserve">（仅限高压地下储气井）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温兄机械阀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袁尤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阳胜利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晓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凯芬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松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卓远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大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燕华工程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曾红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球壳板制造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市东方石油化工机械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柳  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通力能源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雷  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鑫能能源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  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，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顺达封头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中能通用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剑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限管束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中能通用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传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限管束集装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远达工程设备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建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化市欧莱达液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仅限蓄能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市华懋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纪永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四洲电力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海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旭洋工业搪瓷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建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化市长城液压件厂（普通合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善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仅限蓄能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化建工程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谢  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新凯跃机械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惠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韵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郜国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爱德摩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新投能源装备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连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日立机械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  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日立机械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国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市高压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陆  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江华夏机械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薛建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市奥威制冷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建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装备集团安阳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红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南化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  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川锅锅炉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  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山盟石化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  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星光石油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水鹏硕机械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姜治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贤达美尔森过程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立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大力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葛亮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靖江市鼎晟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杜琪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葫芦岛锦西化机金属结构制造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创图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何  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阳市利旺车辆部件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尹国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冰山集团冷冻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海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蓝星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汽轮电机集团泰兴宁兴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严忠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地氏化工设备（无锡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包小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秋林重工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彩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含低温绝热罐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张泾压力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  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张泾压力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德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雷特石化重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鹏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万鑫封头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治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冷冻设备制造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任宝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金能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文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打捞局芜湖潜水装备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蒋  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中国化学工程第六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聂述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安市山口锻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兴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石化漕泾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锅炉厂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宁朝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协力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祥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棣信诺建设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罗绍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航黎明锦西化工机械（集团）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志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）、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江市振球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邱雪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宝丰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任伟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长征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志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义朝宇锅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奇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油田建设集团有限责任公司巴州建材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冬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宏泽锅炉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蔡建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燕化正邦设备检修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崔自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航黎明锦西化工机械（集团）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洪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）、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市压力容器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太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4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山东美陵博德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东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宏扬石化工程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生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德森新能源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段  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特种气瓶（低温绝热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宝原核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温殿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油田龙玺石油工程服务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  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成都瑞奇石化工程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在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欧意诺燃气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战豆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福瑞达燃气调压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春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吉祥石化科技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何湘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辽宁华锦化工工程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有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鲁润热能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红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山市贝色特材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重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冷冻机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郝  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浩特能源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宪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麦驰钛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金童石化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蔡惠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天人压力容器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晓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无缝管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锦翔压力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陆  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锦翔压力容器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陆晓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宏华石油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廖玉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宝原核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殿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宝原核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  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双勤民生冶化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巨能机械（中国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许振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胜越工程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彦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胜越工程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司维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市永全气体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云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润和热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绍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华威封头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占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丰原化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梅东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门峡丰瑞化工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春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环宇石化装备科技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运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利华制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马明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化建工程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贺  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九冶建设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何重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克莱斯克能源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炳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精特化工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学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宝丰石化装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翟长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，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南泉压力容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希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科华化工装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马海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特种气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颇尔过滤器（北京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凌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瑞星燃气设备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何占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安宏达金属结构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于义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州市瑞华化工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  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州市瑞华化工设备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卫筱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山福鼎精密机械工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寿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封头制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E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巴蒂尼奥热能技术（常熟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家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化建工程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成恩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常州市万象化工机械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符建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鑫海机械制造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庆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.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6:00Z</dcterms:created>
  <dc:creator>USER</dc:creator>
  <dc:description/>
  <cp:keywords/>
  <dc:language>en-US</dc:language>
  <cp:lastModifiedBy>USER</cp:lastModifiedBy>
  <dcterms:modified xsi:type="dcterms:W3CDTF">2015-03-31T08:07:00Z</dcterms:modified>
  <cp:revision>1</cp:revision>
  <dc:subject/>
  <dc:title>附件：</dc:title>
</cp:coreProperties>
</file>