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质量保证工程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合格证书》人员名单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14"/>
        <w:gridCol w:w="959"/>
        <w:gridCol w:w="2602"/>
        <w:gridCol w:w="1255"/>
        <w:gridCol w:w="9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工   作   单   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姓 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联合重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董少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蓝星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曹建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蓝星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时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凯力石油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光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强新能源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  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力锅炉辅机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胥克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华气科技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杜仁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地下高压储气井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恒峰封头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汝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祥云化工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建设集团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雪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油管道机械制造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邹  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平县兴华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跃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金龙石化冶金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亚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江南烘缸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洪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方罐式储运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梁惠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圣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川维建安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尊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一万节能科技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洪  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菏泽华昌机械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任广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格兰特干燥浓缩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亚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申港锅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林  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永峰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月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德邦金属装备工程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厚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三木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潘志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圣钰搪瓷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韩  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正元塔器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英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万盛封头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胜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化机设备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钢集团机械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建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云海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冯在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天翼石化重型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崔毅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天翼石化重型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武爱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花王高压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永全气体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尤如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福斯特石化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姜德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华光锅炉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解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荣盛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史廷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鑫山机械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香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开发区化工设备机械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淑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航天红岗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明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海博瑞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5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婴儿氧舱、单人医用氧舱限非焊接结构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磐石容器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宗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成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练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真空设备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小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九洲封头锻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盛旺化工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志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州市金属结构热力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董丽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州市金属结构热力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少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沙家浜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建亚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施东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瑞科（蚌埠）压缩机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何华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捷盛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华周制药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根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利德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万国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纵横浓缩干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建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象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俞世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天华化学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维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三星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民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康泰重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毕可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星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梁寅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国华特高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魏  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巨人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玉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黎明锦西化工机械（集团）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姜春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十一治机械制造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黎岳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武船重型装备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易文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沈能节能锅炉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志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开发区化工设备机械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宏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吉化建修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董  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能（四平）北方能源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吕忠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化二建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武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昊华（成都）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梅  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鼎盛豪迈新能源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东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通用工业（集团）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玉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沭县金沂蒙建筑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贤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定医疗器械（苏州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爱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医用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HS66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系列灭菌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美恪乙炔瓶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应冠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化医中昊化工设备制造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小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扬州佰缘机电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翠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扬州佰缘机电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曹  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内蒙古三联化工机械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广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三冶集团有限公司结构制造安装工程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延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金属材料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品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金属材料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黎明锦化机石化装备（内蒙古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邵相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江苏华泰重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涛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新龙节能环保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桑来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鑫昊特种装备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顺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慧通管道设备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高海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南化公司化工机械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韩  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太仓市宝马油脂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程福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重庆通用工业（集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  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宁波明欣化工机械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闻  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重集团（德阳）重型装备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郑建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唯益换热器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戚</w:t>
            </w:r>
            <w:r>
              <w:rPr>
                <w:rFonts w:ascii="Arial" w:hAnsi="Arial" w:cs="Arial"/>
                <w:sz w:val="24"/>
              </w:rPr>
              <w:t>邗</w:t>
            </w:r>
            <w:r>
              <w:rPr>
                <w:rFonts w:ascii="Arial" w:hAnsi="Arial" w:cs="Arial"/>
                <w:sz w:val="24"/>
              </w:rPr>
              <w:t>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东海石化重型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孝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星瑞化工工程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正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太极工业搪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化二建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于建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0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惊雷压力容器制造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夏万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星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毛幼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安瑞科食品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罗义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不含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蚌埠化工机械制造有限公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仁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惠润化工科技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一冷冻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唐伟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同信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许宜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同信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维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拴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建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新颖氧医疗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晓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5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医用氧舱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龙泽能源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希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新龙节能环保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文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东方铁塔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进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东方铁塔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殷同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锅炉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袁启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中油机械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  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东方电气（广州）重型机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光海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锅炉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坤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西压力容器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叶兆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斗重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顾仁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庆峰环保化工工程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善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十一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汤志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十一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辛明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十一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十一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庭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张夏供水换热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宏基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兆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机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矫松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远方迪威尔设备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金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乐萌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陆  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重庆益峰高压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石油化工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丽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达重工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立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汇博热能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福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通茂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锡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一帆重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洪志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胜特石化配件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天实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柏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石油管理局工程技术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立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石油管理局工程技术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树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陆正重工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清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海工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石凤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红光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信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工大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华兴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曹锦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华兴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惠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东盛石化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钱东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建成北方专用车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唐旭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意来阀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程泽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天信散热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锅锅炉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泽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中绿化纤工艺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石普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轨道交通装备有限责任公司大连集装箱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信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腾中钛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丽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新颖氧医疗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肖  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5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医用氧舱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国强环保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  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华光工业锅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牟易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兴锅炉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曾现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朗低温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建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长江车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姜强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锐重型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闫瑞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九洲封头锻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丁永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富尔达空调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维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新机电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袁宏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简阳空冷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树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口庆营石油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恩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口庆营石油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雪浪铆焊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雪浪铆焊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松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 xml:space="preserve">A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天海高压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小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能机械工程（常熟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程远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永燃良德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钱冬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平谷县金属结构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曹  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郑  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世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奥琳斯邦热能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庆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海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恒安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夏伟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新苏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永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BⅤ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USER</dc:creator>
  <dc:description/>
  <cp:keywords/>
  <dc:language>en-US</dc:language>
  <cp:lastModifiedBy>USER</cp:lastModifiedBy>
  <dcterms:modified xsi:type="dcterms:W3CDTF">2015-09-29T08:02:00Z</dcterms:modified>
  <cp:revision>1</cp:revision>
  <dc:subject/>
  <dc:title>附件：</dc:title>
</cp:coreProperties>
</file>