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pacing w:val="-12"/>
          <w:sz w:val="30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pacing w:val="-12"/>
          <w:sz w:val="30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合格证书》人员名单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14"/>
        <w:gridCol w:w="959"/>
        <w:gridCol w:w="2602"/>
        <w:gridCol w:w="1255"/>
        <w:gridCol w:w="9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工   作   单   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 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明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金田重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文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创图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仇志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北七房印染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路浩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环宇制药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蒋末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花王高压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同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简阳云天化机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辜德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化工机械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冷汉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冰轮高压氧舱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相福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核电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志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天昊干燥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卫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厦大鑫石化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银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化集团潍坊庆丰设备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红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神雾热能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春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市利源金属建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  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卓信工业搪瓷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  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竣业过程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学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核电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苏  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石油天然气建设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秦  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环宇装备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贾建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迈威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陆红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利恒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广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化工设备制造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倪永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  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创新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正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石油天然气建设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武绍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亚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润成石化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瑞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豫瑞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滨化安通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作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环宇钢构重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金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润之达石化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祥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威克亨盛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幸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八达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亚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康志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东洋锅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余  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生干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潘  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启东神农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叶文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迪威尔石油天然气技术开发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庆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石化建筑安装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义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石化建筑安装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庆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通扬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万孙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北辰机电设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守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川空通用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建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川空通用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云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万昌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洪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新兔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伟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记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冰轮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象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蒋美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市成功石油科技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信连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重工铸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超高压容器、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冀东石油机械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笑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磊鑫金属制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荣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昌发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爱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港油田集团工程建设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利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世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（罐式集装箱、含低温绝热罐体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姚春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尔空调电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春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威克亨盛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维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天海高压容器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学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蓄能器壳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能元通热能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庆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格瑞特高压容器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志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仅限单层无缝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北方创业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白凌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申东冶金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顾苏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双木散热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俞旭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久远化工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晓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武晓集团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俭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星工业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鞠益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山巨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罗尧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洋热电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君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油天然气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高压地下储气井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昊晨光化工研究院有限公司四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欧  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瞿黄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董希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倪玲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半球封头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肖锋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  <w:t>封头制造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长荣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国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大连宝原核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新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大连宝原核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东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盘锦辽河油田金宇石油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春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科恩马特殊过程装备（常熟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维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石化南京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  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邹平县华星热能环保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孟昭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西安秦都石化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长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荣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牛纬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胜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裴宽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林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七建设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汪  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武晓集团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戚梁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永胜机械工业（昆山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金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泰安开元环保成套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龙  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常州旷达威德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子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常州蓝翼飞机装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魏东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宜兴北海封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淄博凯志化工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左鸿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广东铸辉钢瓶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罗胜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福建省工业设备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润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福建省工业设备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尚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福建省工业设备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世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新华机电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蔡永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鑫昊特种装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  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宜兴市昌华过滤器材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华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南通四方罐式储运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俞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贤通动力成套设备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重庆特力冷冻机设备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中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龙腾冶金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  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新疆石油工程建设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莉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新疆石油工程建设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慧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三裕风电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熊灼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西华锦石油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付耀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化二建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崔海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启东市海鹰冶金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宁波科新化工工程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高燕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抚顺海利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姚育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2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抚顺海利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闻洁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广东铸辉钢瓶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廖炳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南京国祺新能源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作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化学工程第六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柏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化学工程第七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覃良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大连冷冻设备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传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天门市江汉三机特车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国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广州市番禺艺煌洗染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庄德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市华立石化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文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林德工程（大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苗  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锦展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尹  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力能化工装备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建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同信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梁锐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南京扬子检修安装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田加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家港市永诚封头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晓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天海高压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  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亚欧中央空调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春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四川烨晶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治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天津市容通机械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凤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合肥精都机电仪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增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普瑞特机械制造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公凯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华机环保设备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惠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河北保定太行集团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薛银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益腾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钱振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河北福瑞达燃气调压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晓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河北福瑞达燃气调压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回建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托普工业（江苏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余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宜兴市万华法兰锻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朝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新兔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谢育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南泉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粟世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安泰炼化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特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忠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襄化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柳保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慧星调压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侯文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搪联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煜邦设备安装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蒲  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骏昌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骏昌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太湖锅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强明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辽宁瑞丰专用车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凯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南京正源搪瓷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新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兖矿集团济宁化工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仰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澳信石化装备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魏胜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北京天海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生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力专用汽力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倪文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不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不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  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河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玉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ZB</w:t>
            </w:r>
            <w:r>
              <w:rPr>
                <w:rFonts w:cs="宋体;SimSun" w:ascii="宋体;SimSun" w:hAnsi="宋体;SimSun"/>
              </w:rPr>
              <w:t>Ⅴ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USER</dc:creator>
  <dc:description/>
  <cp:keywords/>
  <dc:language>en-US</dc:language>
  <cp:lastModifiedBy>USER</cp:lastModifiedBy>
  <dcterms:modified xsi:type="dcterms:W3CDTF">2016-04-05T08:22:00Z</dcterms:modified>
  <cp:revision>1</cp:revision>
  <dc:subject/>
  <dc:title>附件：</dc:title>
</cp:coreProperties>
</file>