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附件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000000"/>
          <w:sz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</w:rPr>
        <w:t>批准颁发《压力容器制造单位焊接责任工程师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0"/>
        </w:rPr>
        <w:t>合格证书》人员名单</w:t>
      </w:r>
      <w:r>
        <w:rPr/>
        <w:t xml:space="preserve">                                               </w:t>
      </w:r>
    </w:p>
    <w:tbl>
      <w:tblPr>
        <w:tblW w:w="5250" w:type="pct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4032"/>
        <w:gridCol w:w="1066"/>
        <w:gridCol w:w="2313"/>
        <w:gridCol w:w="1066"/>
        <w:gridCol w:w="1059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序号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单       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姓   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批准级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证书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有效期至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荆门宏图特种飞行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传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金鼎石油化工机器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运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汇机械制造（泰州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扣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杭州赛富特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连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宿迁市惠通制冷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孙  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低温容器除外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启东兴东石化设备制造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云天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低温容器除外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天拓压力容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国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四方锅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岳东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远方迪威尔设备科技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文彬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云港市新海机械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立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泰兴市长江电力设备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  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通万达锅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  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捷能高新技术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洪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化南京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加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化南京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铁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西塘核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俊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贡通达机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英歌石机械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云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偃师市恒祥化工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玉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洛阳高新清涛石化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锁招娣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连云港市德邦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海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核兰州铀浓缩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宝庆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兆泾机械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国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法德尔搪玻璃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化工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华彬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化工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起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豪顿华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文战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豪顿华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庆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州市范群干燥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晓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鸡德瑞钛业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瞿志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东海压力容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克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丰原化工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东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丰原化工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  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宁波科新化工工程技术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汉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市南方空气分离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安航天华威化工生物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  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化工设备制造安装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政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容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第一冷冻机厂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国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什邡市同佳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安全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层高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苏阳化工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薛  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低温容器除外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原石油勘探局工程建设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信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锦金利恒实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云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油管道机械制造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津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金开石化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军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竹根锅炉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必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川锅锅炉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刚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盘锦金碧专用汽车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袁  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淄博万昌化工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素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双涵石化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新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昊晨光化工研究院有限公司四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俊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蓝星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晓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容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市大成压力容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  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石油天然气建设工程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开棣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震锅炉工业（昆山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陆大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低温容器除外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港化工机械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玉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容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5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锦州石化工程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浩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锦州石化工程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丽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家庄安瑞科气体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  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瓶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大容积钢质内胆环向缠绕气瓶、汽车用液化天然气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乐山榕兴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应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三洲川化机核能压力容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  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大工重机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攀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容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大工重机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曙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容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中圣高科技产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与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州德化装备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宋  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6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德州德化装备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芦振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科新机电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邹生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容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颇尔过滤器（北京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威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科达洁能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春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市锦翔压力容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周介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南吉祥石化科技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殷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烟台润达垃圾处理环保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国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7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河北保定太行集团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天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7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卓群钛镍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7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如皋市信和压力容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小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低温容器除外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7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京城压缩机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桂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金石炼化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贵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徽苏东石化电力设备制造集团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东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济南昌圣达化工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马怀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普格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谢春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8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东利钛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启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晋铝建安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朝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市张泾压力容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宏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阳英威东风压力容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  蕾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液化石油气钢瓶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8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王中压力容器制造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梁鸿贤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8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畅隆电力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瑞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苏州海陆重工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  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容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宁市宏达建筑安装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韦刚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哈尔滨电力设备总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于晓晶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9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宝尼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邵  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冷冻机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秋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天海工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红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钢质无缝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钢制焊接气瓶，含溶解乙炔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车用铝内胆全缠绕复合气瓶、车用压缩天然气钢瓶、车用压缩天然气钢质内胆环向缠绕气瓶、焊接绝热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冶天工集团有限公司钢构容器分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小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万隆特种货柜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冯玉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许昌中宇化工机械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解星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力马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智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9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冶建工集团有限公司钢结构分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古毓彬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8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石化建筑安装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罗天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市宏达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邓伦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门峡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牛晓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高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容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虞市双良化工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卫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石油化工机械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太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东润换热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范  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斯迈柯特种金属装备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  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0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都鑫科石化机械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  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学工程第十三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利军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学工程第十三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大勇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州科光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吴晓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市东洲印染机械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陈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天然气第八建设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叶  紫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天然气第六建设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远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1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瑞斯能源装备股份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郭正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疆石油工程建设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特深冷工程系统（常州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丽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汽车用液化天然气焊接绝热气瓶、真空绝热低温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，含低温真空绝热罐车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特深冷工程系统（常州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正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仅限汽车用液化天然气焊接绝热气瓶、真空绝热低温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，含低温真空绝热罐车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集团东北炼化工程有限公司吉林机械制造分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桂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不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天然气第七建设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海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油天然气第七建设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党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球壳板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辽河石油勘探局油田建设工程二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芳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鼎安实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熊永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仅限出口用液化石油气钢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莞鼎安实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佳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2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仅限出口用液化石油气钢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妍杰机械工程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育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2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冶建工集团有限公司钢结构分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海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扬州秋源压力容器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翠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新世界制冷工业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  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油第二建设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曹文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兴市九洲封头锻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建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封头制造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阴市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姚凤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锡能锅炉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晓一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连日立机械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阳鼓风机集团压力容器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3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石化机械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  凌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海一冷开利空调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皇岛烟草机械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齐  靖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秦皇岛烟草机械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海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锡东盛石化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杜旦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兴市三木化工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利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家港中集圣达因低温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顾  华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限真空绝热低温气瓶、机动车用气瓶真空绝热低温气瓶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汽车罐车，含低温绝热罐体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含低温绝热罐体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科立德制冷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徐林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溧阳市云龙设备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 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东恒河机械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元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润昌机械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狄国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津市瀚洋金属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胡强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成华能源化工设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建乐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阴嘉源锅炉制造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巢少飞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油管道机械制造有限责任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志远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川广诚化工机械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仪林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金门能源装备有限公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海燕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单层高压）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HJⅢ9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7.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4"/>
        </w:tabs>
        <w:ind w:left="284" w:firstLine="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left="899" w:hanging="897"/>
      <w:jc w:val="left"/>
    </w:pPr>
    <w:rPr>
      <w:rFonts w:ascii="仿宋_GB2312" w:hAnsi="仿宋_GB2312" w:eastAsia="仿宋_GB2312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2:39:00Z</dcterms:created>
  <dc:creator>USER</dc:creator>
  <dc:description/>
  <cp:keywords/>
  <dc:language>en-US</dc:language>
  <cp:lastModifiedBy>USER</cp:lastModifiedBy>
  <dcterms:modified xsi:type="dcterms:W3CDTF">2013-11-13T02:39:00Z</dcterms:modified>
  <cp:revision>1</cp:revision>
  <dc:subject/>
  <dc:title>附件：</dc:title>
</cp:coreProperties>
</file>