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南京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尔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市联勤装备制造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思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中保换热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井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州重型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晓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鸿升电磁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宏基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春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向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sz w:val="24"/>
              </w:rPr>
              <w:t>B1(</w:t>
            </w:r>
            <w:r>
              <w:rPr>
                <w:rFonts w:ascii="宋体;SimSun" w:hAnsi="宋体;SimSun" w:cs="宋体;SimSun"/>
                <w:sz w:val="24"/>
              </w:rPr>
              <w:t>仅限钢质无缝气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瓶；车用压缩天然气钢质内胆环向缠绕气瓶、真空绝热低温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申港重型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地氏化工设备（无锡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江汉三机特车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金童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良节能系统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威高集团医用高分子制品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精雄钢铁制品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宏伟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富瑞迪金属加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一冷冻机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长征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建设高压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钢制无缝气瓶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美恪乙炔瓶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伟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含溶解乙炔气瓶、液化石油气瓶除外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新元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建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盈创石化检修安装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六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瑞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澳信石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澳信石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澳信石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黄河工程局股份有限公司机电工程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气河南电站辅机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九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峨眉兴德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不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泽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广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软控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志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远久石化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制氧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六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冰轮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小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萍乡庞泰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石油工程股份有限公司惠州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勇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原特种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化机设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船舶重工集团装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明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高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江峡船用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雄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想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兰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胜越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家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山泰钢结构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宝原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殿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宝原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  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华海商贸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不含乙炔气瓶、液化石油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普工业（江苏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余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高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舟舰钣焊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中原石油建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珍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高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水晶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双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水晶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鸿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福斯达实业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坤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润丰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焊接绝热气瓶、车用液化天然气气瓶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华鑫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春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全德重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泽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宏业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富瑞特种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  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真空绝热低温气瓶、机动车用液化天然气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明欣化工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俭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焊接绝热气瓶、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式集装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制氧机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福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蓝滨石化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核嘉华核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核嘉华核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生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奥琳斯邦热能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射洪通用机器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民生高压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四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液化石油气瓶和溶解乙炔气瓶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韩中深冷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大型储罐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不含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开发区化工设备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永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石油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斯迪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冬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非重复充装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斯迪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素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非重复充装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联重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科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十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茂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阳中盛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市冀新封头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限封头制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  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荣成特种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油二建苏州兰江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  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维克低温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德工程（大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德工程（大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  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孟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金陵石化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高新区百世环保科技开发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宝泰特种材料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文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奥能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冶压力容器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都迈特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通茂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永泰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光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集团（德阳）重型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集团（德阳）重型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特中汽深冷特种车（常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常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，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工程第七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有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富瑞特种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限焊接绝热气瓶、车用液化天然气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业设备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义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工程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宏华石油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趾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东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廷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气集团东方锅炉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润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层</w:t>
            </w:r>
            <w:r>
              <w:rPr>
                <w:rFonts w:ascii="宋体;SimSun" w:hAnsi="宋体;SimSun" w:cs="宋体;SimSun"/>
                <w:sz w:val="24"/>
              </w:rPr>
              <w:t>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化工机械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冰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化工机械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新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泸天化弘旭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泸天化弘旭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泸天化弘旭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泸天化弘旭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通膨胀节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哈氧制氧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淑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哈氧制氧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继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能源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aps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仅限车用压缩天然气钢质内胆环向缠绕气瓶、车用压缩天然气钢瓶、汽车用液化天然气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恩马特殊过程装备（常熟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夏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曙光机电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城金塔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重企业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文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工业设备安装集团有限公司压力容器制造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益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星（北京）化工机械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炳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业设备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森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汇博热能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记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远国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远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航天新光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航天新光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中容石化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红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神州重型封头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玉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长城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旭洋机械集团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付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金盈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立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中油油田建设开发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骏峰重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惠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盛达气源净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天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沧州华油飞达钻采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恒力压力容器封头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元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金海鑫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淄博化工机械厂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新龙节能环保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长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乐山市五通桥区三江自控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世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兴市现代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杰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宜化集团化工机械设备制造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建弢不锈钢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光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承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高压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杨园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第四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东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双瑞特种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（仅限大容积钢质无缝气瓶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管束式集装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金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蓝滨石化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限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石油天然气建设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显安装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汉市思明石油钻采设备配套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生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JⅣ1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9" w:hanging="897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0:00Z</dcterms:created>
  <dc:creator>USER</dc:creator>
  <dc:description/>
  <cp:keywords/>
  <dc:language>en-US</dc:language>
  <cp:lastModifiedBy>USER</cp:lastModifiedBy>
  <dcterms:modified xsi:type="dcterms:W3CDTF">2014-03-19T01:00:00Z</dcterms:modified>
  <cp:revision>1</cp:revision>
  <dc:subject/>
  <dc:title>附件：</dc:title>
</cp:coreProperties>
</file>