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批准颁发《压力容器制造单位焊接责任工程师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合格证书》人员名单</w:t>
      </w:r>
      <w:r>
        <w:rPr/>
        <w:t xml:space="preserve">                                               </w:t>
      </w:r>
    </w:p>
    <w:tbl>
      <w:tblPr>
        <w:tblW w:w="525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032"/>
        <w:gridCol w:w="1066"/>
        <w:gridCol w:w="2313"/>
        <w:gridCol w:w="1066"/>
        <w:gridCol w:w="10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序号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   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批准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书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有效期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景泰石油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中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骅市鸿承企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明中石化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嘉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冰山集团冷冻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莲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锅炉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惠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善成工业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常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油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学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鑫联石化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赤天化集团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祖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赤天化集团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海基飞跃特种装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建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青力锅炉辅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云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华阳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宇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鹰科金属工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焕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海鑫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洪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通宇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机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尔福莱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锡能锅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古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石化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延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心连心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兰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旷达威德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庆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色特种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武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冷冻机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石化漕泾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钢构容器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长力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新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杨园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蒙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（北京）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有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（北京）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选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蓝科石化高新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日立冷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长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长荣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冷冻设备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继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十一冶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晓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十一冶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武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十一冶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润热能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东神农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迪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东神农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海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昊晨光化工研究院有限公司四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格瑞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兴空调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宏泰专用汽车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中集瑞江汽车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丽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盛润汽车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安泰炼化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开源环保技术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学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扬农化工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寿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（低温容器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扬阳化工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天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耐尔冶电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机环保设备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石油化工专用设备四会制造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汉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化集团南京化学工业有限公司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加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阴鲁西装备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伟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腾东胜金属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武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青平锅炉辅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今铁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乾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韩中深冷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华标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晨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鸿舰重型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鸿舰重型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艳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良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鹏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旭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不含溶解乙炔气瓶、液化石油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、车用压缩天然气钢质内胆环向缠绕气瓶、真空绝热低温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锅炉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迈安德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澄露环境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国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电站辅机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凤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鑫瑞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神州重型封头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世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锅炉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瑞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鑫大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志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武晓集团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俭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天保重型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富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湛江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木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电站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暐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电站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利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水泵厂有限责任公司永川通用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石油化工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传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六建设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百特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蓝星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仕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蓝星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民和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华夏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安装南京化工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云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华能能源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大众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跃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岳化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  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阳煤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印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天能重工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三洋球罐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明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宏图特种飞行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月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球壳板制造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众欣化工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容通机械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江南容器成套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福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天圣中昊石化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菊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新疆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南化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建成北方专用车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建成北方专用车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龙兴化工机械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元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胜利油田油建公司金属结构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曙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西压力容器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溶解乙炔气瓶、液化石油气瓶除外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九洲封头锻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莱特空调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兰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尔达（抚顺）重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进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第一冷冻机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方圆压力容器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汽车用液化天然气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一冶钢结构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宏基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联合重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定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四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乌鲁木齐石油化工总厂设备安装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宏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丰喜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  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（北京）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向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（北京）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中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精特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胜利油建工程有限公司金属结构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联合装备集团安阳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义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青力锅炉辅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昊晨光化工研究院有限公司四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朝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永大换热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泽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湖市宏林石化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东佳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革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机动车用液化天然气气瓶、车用压缩天然气钢质内胆环向缠绕气瓶、焊接绝热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卧龙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华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化建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雅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兴邦工业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大容积钢质无缝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不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不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正武封头科技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阳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(</w:t>
            </w:r>
            <w:r>
              <w:rPr>
                <w:rFonts w:ascii="宋体;SimSun" w:hAnsi="宋体;SimSun" w:cs="宋体;SimSun"/>
                <w:sz w:val="24"/>
              </w:rPr>
              <w:t>限球壳板制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富尔达空调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富尔达空调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新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扬子宏瑞工业设备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2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澳信石化装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涧光石化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华达环保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明燕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朱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船舶重工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万达管件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江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天汇生物技术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维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广汇低温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运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长仪油气集输设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长仪油气集输设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南海西部石油合众近海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桂林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ascii="宋体;SimSun" w:hAnsi="宋体;SimSun" w:cs="宋体;SimSun"/>
                <w:sz w:val="24"/>
              </w:rPr>
              <w:t>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华锦石油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封头制造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州重型机器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树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环宇环保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润换热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国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港通医疗设备集团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昌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真空绝热低温气瓶、含车用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宁波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杨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宁波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兆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华威封头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圣汇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机动车用液化天然气焊接气瓶、焊接绝热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899" w:hanging="897"/>
      <w:jc w:val="left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1:00Z</dcterms:created>
  <dc:creator>USER</dc:creator>
  <dc:description/>
  <cp:keywords/>
  <dc:language>en-US</dc:language>
  <cp:lastModifiedBy>USER</cp:lastModifiedBy>
  <dcterms:modified xsi:type="dcterms:W3CDTF">2014-09-03T02:23:00Z</dcterms:modified>
  <cp:revision>1</cp:revision>
  <dc:subject/>
  <dc:title>附件：</dc:title>
</cp:coreProperties>
</file>