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附件：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</w:rPr>
        <w:t>批准颁发《压力容器制造单位焊接责任工程师</w:t>
      </w:r>
    </w:p>
    <w:p>
      <w:pPr>
        <w:pStyle w:val="Normal"/>
        <w:spacing w:lineRule="exact" w:line="400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30"/>
        </w:rPr>
        <w:t>合格证书》人员名单</w:t>
      </w:r>
      <w:r>
        <w:rPr/>
        <w:t xml:space="preserve">                                               </w:t>
      </w:r>
    </w:p>
    <w:tbl>
      <w:tblPr>
        <w:tblW w:w="5250" w:type="pct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"/>
        <w:gridCol w:w="3474"/>
        <w:gridCol w:w="920"/>
        <w:gridCol w:w="1993"/>
        <w:gridCol w:w="919"/>
        <w:gridCol w:w="91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序号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单       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   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批准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证书编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有效期至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耐尔冶电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  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耐尔冶电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桂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宝丰石化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海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金童石化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灿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港中集圣达因特种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海华压力容器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金鼎石油化工机器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海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、球壳板制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石化第十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志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石化第十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元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星（北京）化工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  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川锅锅炉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赣能热工研究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源泉压力容器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腾中钛设备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丽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日立机械设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长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船圣汇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云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、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仅限机动车用液化天然气焊接气瓶、焊接绝热气瓶）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含低温绝热罐体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远东重型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川维建安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建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三洲川化机核能压力容器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向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江湾化工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三强容器南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安装工程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欢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、球壳板制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安装工程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、球壳板制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安装工程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义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、球壳板制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顺石油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延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色特种设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 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市隆盛达环保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限焊接绝热气瓶、车用液化天然气气瓶）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含低温绝热罐体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盛伟过滤设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学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余杭源通石化设备安装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培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法德尔搪玻璃设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集团东北炼化工程有限公司吉林机械制造分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洪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不含低温绝热罐体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凯换热器制造（常州）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茂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航天动力机械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雪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中集罐式储运设备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祝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（仅限钢质无缝气瓶）、</w:t>
            </w: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（不含溶解乙炔气瓶、液化石油气瓶）、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仅限车用压缩天然气钢瓶、车用压缩天然气钢质内胆环向缠绕钢瓶、真空绝热低温气瓶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含低温绝热罐体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头制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新天宝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港市江南沙洲化工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玉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通用机械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平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拉玛依恒泰制造安装工程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建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锦州石化工程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启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埃欧热能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尚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大川压缩机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齐鲁石化机械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宜宾市昌明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世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电气集团（广州）重型机器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 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茂化建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勇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化建工程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宝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哈深冷气体液化设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立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顺机械设备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神通阀门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  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圣诺热管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胜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东良机械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  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航天天马机电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万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科新机电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建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球壳板制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川化永鑫建设工程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志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方盛钛镍设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尼化工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建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云港远洋流体装卸设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小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化工设备制造安装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隆华传热节能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新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开锐德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群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惊雷压力容器制造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石油第二建设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文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石油第二建设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爱群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石油第二建设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  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欧意诺燃气设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锅炉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蓝翼飞机装备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曰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仅限机动车用钢瓶、含真空绝热气瓶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阳化工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阳市鑫圆冶金工业设备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晓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双瑞特种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太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（限大容积钢质无缝瓶）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长管拖车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管束式集装箱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市科博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雪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港市东信石化设备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浩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贤达美尔森过程设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诸城市良丰容器设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万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广重企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焯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车长江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耀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车长江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张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石油工程建设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慧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山恒信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3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东利钛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  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顺海利机械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杰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星（北京）化工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建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北海封头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建娣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头制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九洲封头锻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初荣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头制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化二建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青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胜机械工业（昆山）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光市亚亨节能设备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建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宝原核设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宝原核设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宝原核设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启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学工程第七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卫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学工程第七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凯德空分设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英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仅限真空绝热低温气瓶）、</w:t>
            </w: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凯德空分设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子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仅限真空绝热低温气瓶）、</w:t>
            </w: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明润特种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来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盛伟过滤设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晓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市华海商贸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（仅限钢质焊接气瓶，不含溶解乙炔气瓶、液化石油气钢瓶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莱禄昊化工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雪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燕化正邦设备检修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燕化正邦设备检修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彦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天然气第七建设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爱群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、球壳板制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天然气第七建设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、球壳板制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昌发容器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道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庆峰环保化工工程安装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九洲封头锻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头制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滨志电力配件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金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三联化工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鹏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强力化工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亚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天实化工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集团渤海石油装备制造有限公司辽河热采机械制造分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句容市华联特种设备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爱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空分设备（集团）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应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仅限焊接绝热气瓶、车用</w:t>
            </w:r>
            <w:r>
              <w:rPr>
                <w:rFonts w:cs="宋体;SimSun" w:ascii="宋体;SimSun" w:hAnsi="宋体;SimSun"/>
                <w:sz w:val="24"/>
              </w:rPr>
              <w:t>LNG</w:t>
            </w:r>
            <w:r>
              <w:rPr>
                <w:rFonts w:ascii="宋体;SimSun" w:hAnsi="宋体;SimSun" w:cs="宋体;SimSun"/>
                <w:sz w:val="24"/>
              </w:rPr>
              <w:t>焊接绝热气瓶）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，含低温绝热罐体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安达信封头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洪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头制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东鑫重工发展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亮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彗星调压器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洪流化工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  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金属材料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腾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核兰州铀浓缩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青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江神驹容器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维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 xml:space="preserve">（高压容器限单层）、 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安市山口锻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  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华阳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秋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四川省简阳空冷器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电集团（秦皇岛）重型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  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华北石油迪威尔石化装备工程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黎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维克低温设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怀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天然气第六建设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正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华立石化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蔡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顺石化工程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压力容器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德森新能源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飞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仅限机动车用低温绝热气瓶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永良燃气设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新苏化工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家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金属材料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安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兆胜空调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化工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文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胜机械工业（昆山）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  坤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天然气第六建设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魏  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征市鸿钧化工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郭  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南化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祥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昌骅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恩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航黎明锦西化工机械（集团）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）、封头制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北方创业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延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北方创业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连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连万阳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车  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连万阳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  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化学工程第七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学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川科新机电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龚榆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球壳板制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海洋环保设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家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天然气第八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金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JⅣ4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9.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left="899" w:hanging="897"/>
      <w:jc w:val="left"/>
    </w:pPr>
    <w:rPr>
      <w:rFonts w:ascii="仿宋_GB2312;Arial Unicode MS" w:hAnsi="仿宋_GB2312;Arial Unicode MS" w:eastAsia="仿宋_GB2312;Arial Unicode MS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58:00Z</dcterms:created>
  <dc:creator>USER</dc:creator>
  <dc:description/>
  <cp:keywords/>
  <dc:language>en-US</dc:language>
  <cp:lastModifiedBy>USER</cp:lastModifiedBy>
  <dcterms:modified xsi:type="dcterms:W3CDTF">2015-06-30T01:59:00Z</dcterms:modified>
  <cp:revision>1</cp:revision>
  <dc:subject/>
  <dc:title>附件：</dc:title>
</cp:coreProperties>
</file>