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批准颁发《压力容器制造单位焊接责任工程师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合格证书》人员名单</w:t>
      </w:r>
      <w:r>
        <w:rPr/>
        <w:t xml:space="preserve">                                               </w:t>
      </w:r>
    </w:p>
    <w:tbl>
      <w:tblPr>
        <w:tblW w:w="5250" w:type="pct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032"/>
        <w:gridCol w:w="1066"/>
        <w:gridCol w:w="2313"/>
        <w:gridCol w:w="1066"/>
        <w:gridCol w:w="10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序号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   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批准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证书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有效期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新机电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锡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球壳板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高桥捷派克石化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朱海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瑞康纺织机械（无锡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伯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纺丝单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石油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汪  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能源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邢书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、球壳板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纵横浓缩干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良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凯力石油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何星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赛孚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风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冠杰石化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卫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化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砚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星瑞化工工程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丁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万盛石化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胜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巨塔重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林维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瑞雪冷冻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  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信染整机械（深圳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方建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信染整机械（深圳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邓铁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中绿化纤工艺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顾克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能通电站锅炉辅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冯  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三冶集团有限公司结构制造安装工程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东方铁塔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长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建安特西维欧特种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蒋延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市春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振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矿山机器（集团）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鲜继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不包括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JB/T4710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《钢制塔式容器》范围内的压力容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岭中油机械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洪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富士工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贺  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宏碁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齐武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华利恒化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黎锦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油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祁艳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天保重型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占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电站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许庆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4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电站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蔡植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电站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伟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建华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叶小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成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孔庆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化吉林长山化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鲁  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协昌环保科技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沈  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新凯跃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  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鼓风机集团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庆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长荣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建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吉来冷冻空调设备配件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曹  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制冷装置用压力容器；低温容器除外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川空通用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伟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中集圣达因低温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淑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安利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金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耐德康达特种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曾尚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川世纪能源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吉化建修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金宏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汽轮电机集团泰兴宁兴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严忠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工大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方广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南京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郝  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鼎石油化工机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明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久远化工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玉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星（北京）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洪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鼎邦换热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太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瑞丰专用车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柏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瑞丰专用车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  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广厦大鑫石化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曹志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石油化工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国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航天天马机电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蒋章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广源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郝加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东方亿鹏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宏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泽昌化工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闫长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泽昌化工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化工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康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海华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正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化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曾令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下制冷（大连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  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华川油建装备制造（集团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海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华川油建装备制造（集团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守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市江南锅炉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卉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迪威尔石油天然气技术开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艳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迪威尔石油天然气技术开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鹏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水鑫德化工防腐设备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志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惊雷压力容器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翟  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东海石化重型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彭志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津滨石化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窦双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川润动力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建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炼化建设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廉继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安淳高新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熊浩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亚通石油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  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不包括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JB/T4710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《钢制塔式容器》范围内的压力容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雨环保集团石油化工设备制造安装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戴  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胜利油建工程有限公司管道容器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岳林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宏图特种飞行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丁  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、球壳板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兴泰机械装备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常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华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  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球壳板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华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立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球壳板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华光锅炉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韦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华光锅炉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沈华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灵空调系统（中国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付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不锈钢除外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梨花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陶申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康泰重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维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高远华风换热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肖  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水鹏硕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志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西新能源装备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杜洪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瀚洋金属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许宏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三明双轮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世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乌鲁木齐石油化工总厂设备安装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  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汽轮发电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  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美陵化工设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宪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美陵博德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任永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亚莫斯工业设备（连云港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何学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碳钢（低温容器除外）、不锈钢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惠润化工科技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廖平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油田工程建设公司建材公司石油石化设备四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宾文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西新能源装备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  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鑫盛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冯吉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昱安机械修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世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建工集团第一安装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韦振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西能源工业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邵  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炽实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文  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机械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龚  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兖矿集团济宁化工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朱仰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通达机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明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航天乌江机电设备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玉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航天乌江机电设备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  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江市环水换热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顾丽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州市金属结构热力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康世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0:00Z</dcterms:created>
  <dc:creator>USER</dc:creator>
  <dc:description/>
  <cp:keywords/>
  <dc:language>en-US</dc:language>
  <cp:lastModifiedBy>USER</cp:lastModifiedBy>
  <dcterms:modified xsi:type="dcterms:W3CDTF">2015-12-10T07:01:00Z</dcterms:modified>
  <cp:revision>1</cp:revision>
  <dc:subject/>
  <dc:title>附件：</dc:title>
</cp:coreProperties>
</file>