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批准颁发《压力容器制造单位焊接责任工程师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bCs/>
          <w:sz w:val="30"/>
        </w:rPr>
        <w:t>合格证书》人员名单</w:t>
      </w:r>
      <w:r>
        <w:rPr/>
        <w:t xml:space="preserve">                                               </w:t>
      </w:r>
    </w:p>
    <w:tbl>
      <w:tblPr>
        <w:tblW w:w="5250" w:type="pct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4032"/>
        <w:gridCol w:w="1066"/>
        <w:gridCol w:w="2313"/>
        <w:gridCol w:w="1066"/>
        <w:gridCol w:w="105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序号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单       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   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批准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证书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有效期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辽阳石油化纤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陈  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顺石化工程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刘丽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顺石油机械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丁艳霞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科赛尔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杨海燕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华宇管件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衡长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开乐专用车辆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兴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，含低温绝热罐体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，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志成生化工程装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陈利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北方创业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房顺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松羽工程技术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潘海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中核嘉华核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邹忠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原化工机械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海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原化工机械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马景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市吉龙冷冻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丁洪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云海化工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谷红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冷冻设备制造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任宝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5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冷冻设备制造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海燕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秋林特能装备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瞿桂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特种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，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华星化工设备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徐红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乌鲁木齐石油化工总厂设备安装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韩  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溧阳市云龙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史学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冰山集团冷冻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海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宁压力容器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孙彩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金氏重工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丰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安装工程集团有限公司压力容器制造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邵  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广汇低温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谭渊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，含低温绝热罐体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，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电气（武汉）核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杨  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鞍山华信重工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  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球壳板制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车西安车辆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贾汝唐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C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华锦化工工程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洪  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华威封头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杨占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封头制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光市亚享节能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文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宇杰钢机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曲恒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菏泽市设备安装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谢晓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万福压力容器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任  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长运特种车辆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郭庆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，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宜宾江源化工机械制造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杨隆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德江钻石油机械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杨  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吉成化工容器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陈  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大为化工装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夏丽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球壳极制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苏东石化电力设备制造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陈  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学工程第七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华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学工程第七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龙宗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学工程第七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林  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金岗重工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吴  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兴达钛业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郭明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环宇装备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周  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冶压力容器 制造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戴红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永峰容器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宋基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D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中集能源装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陈章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，含低温绝热罐体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，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建峰化工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梁  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扬子检修安装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小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通华石油化工机械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成效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慧通管道设备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赵川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冠杰石化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韩丽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球壳极制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航天华威化工生物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利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航天华威化工生物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常战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捷能高新技术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  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兰州真空设备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汪文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新方圆电气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孙  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皖维机械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陈  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安市群泰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任  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昊华（成都）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  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中集罐式储运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章顺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无缝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特种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，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万盛石化机械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蒋  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金属材料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万亚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金属材料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邢  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船圣汇装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赵瑞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，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宇博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周  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胜机械工业（昆山）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郭  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津滨石化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赵丽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嘉诚动能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许鹏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汇博热能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邢 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宜兴华威封头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付传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封头制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门峡丰瑞化工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员春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能源装备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玉焕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无缝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特种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含低温绝热罐体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，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恒高电气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  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石化胜利油建工程有限公司管道容器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宋晓聪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重锅能源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熊祥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派思燃气系统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任春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胜利油田龙玺石油工程服务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孙步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化工装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薛莲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汽轮电机集团泰兴宁兴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吴国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凯志化工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孙希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石油天然气建设工程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郭有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冰山集团冷冻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金  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核华誉工程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  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正其机械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黄  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市恒达换热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周  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石化第十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杨永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海洋热电化工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刘文彬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火电电力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刘保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锐深化工机械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新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彼得成套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  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福鼎精密机械工业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林豊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睿能太宇（沈阳）能源技术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苑玉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中舜工程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朱惠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连冷冻机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进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连宝原核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丛  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6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5:47:00Z</dcterms:created>
  <dc:creator>USER</dc:creator>
  <dc:description/>
  <cp:keywords/>
  <dc:language>en-US</dc:language>
  <cp:lastModifiedBy>USER</cp:lastModifiedBy>
  <dcterms:modified xsi:type="dcterms:W3CDTF">2016-06-12T05:48:00Z</dcterms:modified>
  <cp:revision>1</cp:revision>
  <dc:subject/>
  <dc:title>附件：</dc:title>
</cp:coreProperties>
</file>