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  <w:sz w:val="28"/>
        </w:rPr>
      </w:pPr>
      <w:r>
        <w:rPr>
          <w:color w:val="000000"/>
          <w:sz w:val="28"/>
        </w:rPr>
        <w:t>附件：</w:t>
      </w:r>
    </w:p>
    <w:p>
      <w:pPr>
        <w:pStyle w:val="Normal"/>
        <w:spacing w:lineRule="exact" w:line="340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pacing w:val="-12"/>
          <w:sz w:val="30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pacing w:val="-12"/>
          <w:sz w:val="30"/>
        </w:rPr>
        <w:t>批准颁发《压力容器制造单位质量保证工程师</w:t>
      </w:r>
    </w:p>
    <w:p>
      <w:pPr>
        <w:pStyle w:val="Normal"/>
        <w:spacing w:lineRule="exact" w:line="340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pacing w:val="-12"/>
          <w:sz w:val="30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pacing w:val="-12"/>
          <w:sz w:val="30"/>
        </w:rPr>
        <w:t>合格证书》人员名单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67"/>
        <w:gridCol w:w="1018"/>
        <w:gridCol w:w="2457"/>
        <w:gridCol w:w="1182"/>
        <w:gridCol w:w="97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序号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工   作   单   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姓 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批准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证书编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有效期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色特种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熊富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常熟市新世纪化工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查丽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大庆油田建设集团有限责任公司建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李  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含球壳板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成世重工发展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黄伯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熟市广达搪玻璃设备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吴红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熟天旺工程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黄利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东阳化工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孙国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B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溶解乙炔气瓶除外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仅限非重复充装气瓶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C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兴市美克斯机械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邹黎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胜利油田胜利石油化工建设有限责任公司管道容器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曹永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彗星调压器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张振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耐重工（苏州）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洪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金立方石化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麦  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德固特节能装备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吕宏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科瑞油气工艺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李德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家港市华菱化工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丁忠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市信达染整机械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李全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大洋压力容器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黄海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威尔达（抚顺）重工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吴春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新华阳伟业装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孙秀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青力锅炉辅机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尹兆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扬州澄露环境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李红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宜兴华威封头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蒋浩鸣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限封头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大庆油田建设集团有限责任公司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4"/>
                <w:sz w:val="24"/>
              </w:rPr>
              <w:t>化建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贾克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大庆油田建设集团有限责任公司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4"/>
                <w:sz w:val="24"/>
              </w:rPr>
              <w:t>化建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武新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核华誉工程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春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顶金通用设备制造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杜云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限球壳板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鼎盛新能源装备技术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孙业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鼎成化工设备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李秀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化工设备安装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沈建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化第四建设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邸长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淄博凯旌化工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连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茂名重力石化机械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秀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骏马石油设备制造集团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苏海亭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三力特种设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朱  荣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洪流化工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张  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神龙机械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黄亚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家港市华地机械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徐惠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化南京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霍瑞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8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省万意达石油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芮志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潍坊凯力石油化工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光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永益化工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蔡  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裕建设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倪家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丰龙高压气瓶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乔栋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B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仅限钢质无缝气瓶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B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限液化石油气钢瓶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B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市石油化工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甘浩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锅炉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卜奎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沂市河东区永安金属焊割气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常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B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仅限钢制无缝气瓶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环宇钢构重工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童恭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化学工程第十三建设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李  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8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化学工程第十三建设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徐承俊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8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化学工程第十三建设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徐字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8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丰原化工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马德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汇丰锅炉压力容器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虞伟琪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子系统工程第四建设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郭瑞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8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安淳高新技术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邹四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8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新世界制冷工业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汉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压力容器印染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陶  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8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8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江湾化工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张汉铭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盈创石化检修安装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江林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旺达特种设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亚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天信能源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俞承玮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州拓维工程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孙  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昊扬化工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阮和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卓远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新亮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超拓远大石油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唐立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仅限单层高压油田加热炉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山台佳机电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永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山福鼎精密机械工业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许士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限封头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淄博万昌化工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于  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宇杰钢机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陆跃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化工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李  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普利龙压力容器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赵连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杭氧低温容器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屠军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家港海力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敏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昌骅专用汽车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董金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汽车罐车、含低温绝热罐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石化葆春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盛轶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锦州石化工程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田志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锦州石化工程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谭志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富春江水电设备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宋忠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索普（集团）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  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索普（集团）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京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阳市压力容器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孔祥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永大化工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陆惠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川舟舰钣焊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康  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科新重装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贺  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迪恩机械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林朋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市万邦机械制造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严生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石化机械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许链荣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国亿机电设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史  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耐尔冶电集团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印  彪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金石炼化建设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周治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连四重冷冻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曲日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德尔松压力容器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杭璎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众欣化工设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朱骥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水投资集团西安风电设备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孙朝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富骏机械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李保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北京燕化正邦设备检修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任重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森泰锅炉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杨学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长山化肥集团长达有限公司机械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郭明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淄博明光石化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于希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京天汇生物技术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宋金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羿珩太阳能科技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李亚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淄博昊科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张文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市大成压力容器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彭正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州市中衡压力容器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潘  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肥城金塔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蒋  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湛江南海西部石油合众近海建设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潘华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炼化建设集团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韩学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建峰化工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邓跃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泰安市利德容器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苏振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州新苏化工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丁道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油天然气第七建设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马永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含球壳板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油天然气第七建设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志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含球壳板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油天然气第七建设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孙文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含球壳板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油天然气第七建设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彭  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含球壳板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油天然气第七建设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田彦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含球壳板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鑫能能源设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李  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州制氧机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郝智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汽车罐车，含低温绝热罐体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含低温绝热罐体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辽宁华荣重工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李  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高压容器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含球壳板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朗森热工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潘子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豪迈机械科技股份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张  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市昂益达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吴建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润森机械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余  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迈特机械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李茂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化学工程第六建设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海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冶建工集团有限公司钢结构分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徐国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营市利源金属建材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李连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淄博鑫利金属制品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贾继圣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吴泾化工实业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沈家高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金陵石化建筑安装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张建荣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扬州惠通化工技术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任玉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博宇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李  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州市淮海消防器材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陈瑛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B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B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河北安信燃气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孙文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平福业特种设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夏晓燕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洋石油工程股份有限公司惠州分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张剑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阳市宏达蓄能器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胡  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仅限蓄能器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民丰特种设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肖卫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淄博义鑫封头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牟广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限封头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家港市科华化工装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潘岗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仅限焊接绝热气瓶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9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山东兴泰机械装备工程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秦永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南方空气分离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郭玉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汽车罐车含低温绝热罐体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低温绝热罐体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南方空气分离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唐志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汽车罐车含低温绝热罐体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低温绝热罐体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市梨花压力容器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陈惠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三明双轮化工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许清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三明双轮化工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黄永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三洲川化机核能压力容器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榕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天海高压容器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张学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仅限蓄能器壳体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B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仅限车用压缩天然气气瓶、车用压缩天然气钢质内胆环向缠绕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泓洲化工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为太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抚顺乾源石化设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黄利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菏泽市花王科技工贸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谢  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金海鑫压力容器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白长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贡山川气体压缩机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黄  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秦皇岛烟草机械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凤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通曙光波纹管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徐仁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昆明赢金博化工机械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郭金荣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河南科隆石化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素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远大空调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周良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宜兴市恒安封头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郭知青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限封头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阳英威东风压力容器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陈宏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B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仅限液化石油气钢瓶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苏景泰石油化工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尹秀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宝冶集团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樊少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宝冶集团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吴小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巴克（天津）承压设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任  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仅限蓄能器壳体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淄博万营容器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赵文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淄博鸿运矿山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工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重庆华川油建装备制造（集团）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陈守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宜兴市安达信封头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盛小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限封头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无锡电站辅机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高  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苏世能化工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施  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京中建化工设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朱美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苏凯斯迪化工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单冬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限非重复充装气瓶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常州新区能源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蒋国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洛阳双瑞特种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李恒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B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大容积钢制无缝气瓶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C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苏奥祺晨特种金属材料集团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张建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苏奥祺晨特种金属材料集团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余宪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冶安装工程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段元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冶安装工程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魏  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冶安装工程有限责任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张  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中复科金压力容器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宋维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B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仅限铝合金无缝气瓶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12L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以下钢质无缝气瓶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仅限汽车用压缩天然气钢瓶、车用压缩天然气钢质内胆环向缠绕气瓶、铝合金内胆缠绕气瓶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广泽化工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建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和诚制药设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  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淄博禹江实业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关立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苏民诺特种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锅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液化石油气钢瓶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苏民诺特种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翟亚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液化石油气钢瓶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苏普格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立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湖南湘东化工机械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文建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西安科搪化工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赵慧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无锡市万昌化工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  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徽安成工业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  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苏永益化工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少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—冷开利空调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桂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市安装工程集团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袁旭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含球壳板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无锡荣煜化工装备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美娣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常熟市新世纪化工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惠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苏罗门扬环保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西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家港市科华化工装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瞿桂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仅限焊接绝热气瓶）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汽车罐车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家港中集圣达因低温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刘从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限真空绝热低温气瓶、机动车用真空绝热低温气瓶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含低温绝热罐体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家港中集圣达因低温装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马  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限真空绝热低温气瓶、机动车用真空绝热低温气瓶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含低温绝热罐体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深绿新能源科技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柳云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仅限焊接绝热气瓶，含汽车用液化天然气气瓶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盛润汽车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元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汽车罐车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化机设备工程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应小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电气电站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应明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市隆达封头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池香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限封头制造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广汇低温设备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杨为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汽车罐车、含低温绝热罐体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C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江苏中圣高科技产业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孙克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市瑞通机械设备制造有限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薛  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pacing w:val="-10"/>
                <w:sz w:val="24"/>
              </w:rPr>
              <w:t>A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ZBⅣ10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.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57"/>
        </w:tabs>
        <w:ind w:left="169" w:firstLine="5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8:00Z</dcterms:created>
  <dc:creator>USER</dc:creator>
  <dc:description/>
  <cp:keywords/>
  <dc:language>en-US</dc:language>
  <cp:lastModifiedBy>cciea02</cp:lastModifiedBy>
  <dcterms:modified xsi:type="dcterms:W3CDTF">2016-10-17T09:32:00Z</dcterms:modified>
  <cp:revision>2</cp:revision>
  <dc:subject/>
  <dc:title>附件：</dc:title>
</cp:coreProperties>
</file>