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批准颁发《压力容器制造单位无损检测责任工程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合格证书》人员名单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3929"/>
        <w:gridCol w:w="851"/>
        <w:gridCol w:w="2279"/>
        <w:gridCol w:w="1057"/>
        <w:gridCol w:w="878"/>
      </w:tblGrid>
      <w:tr>
        <w:trPr>
          <w:trHeight w:val="36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  作   单   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批准级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编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效期至</w:t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万隆特种货柜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忠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不含低温绝热罐体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葫芦岛锦西化机金属结构制造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德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祥丰石化装备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基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化工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忠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化集团潍坊庆丰设备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启刚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中正化工设备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晓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安瑞科气体机械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雁利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限大容积钢内胆环向缠绕气瓶、焊接绝热气瓶、汽车用液化天然气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管束式集装箱，低温绝热罐体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2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星瑞热交换容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海龙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荣成特种设备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天翼石化重型设备制造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学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三冶集团有限公司结构制造安装工程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彦龙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制氧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化市欧莱达液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荣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(</w:t>
            </w:r>
            <w:r>
              <w:rPr>
                <w:rFonts w:ascii="宋体;SimSun" w:hAnsi="宋体;SimSun" w:cs="宋体;SimSun"/>
                <w:sz w:val="24"/>
              </w:rPr>
              <w:t>仅限蓄能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协力化工设备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永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鼎邦换热设备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建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方锅炉压力容器制造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天元压力容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占海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安装工程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奇伟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油管道机械制造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良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石化机械制造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时军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尼化工机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学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压力容器厂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九洲搪瓷制品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红梅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杰机械装备（太仓）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锅炉厂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佩铭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沙家浜化工设备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阿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空分设备（集团）有限责任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洪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低温绝热气瓶、车用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焊接绝热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西牛化工机械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三洋球罐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  琦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三洋球罐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禄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峨眉兴德机械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顺桃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，不含低温绝热罐体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绿叶锅炉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宇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派司钛设备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彦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金碧专用汽车制造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欣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州重型机器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钦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方罐式储运设备制造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不含低温绝热罐体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东联高压管件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天华化工设备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大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华宸高压容器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斌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仅限钢质无缝气瓶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惠生石化工程股份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克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志成生化工程装备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菁琳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宜宾市昌明机械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培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新封胜杰工贸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梅英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石油工程股份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明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罐式储运设备制造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丽华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车用压缩天然气钢瓶；车用压缩天然气钢质内胆环向缠绕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罐式储运设备制造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车用压缩天然气钢瓶；车用压缩天然气钢质内胆环向缠绕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华川油建装备制造（集团）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国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西工业装备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前洲西塘锻压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益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东方石油化工机械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化工机械制造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结构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炼化建设集团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广源容器制造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学久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广源容器制造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作壮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新疆工业设备安装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祥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市德明电站锅炉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明清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市华菱化工机械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素霞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德尔松压力容器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雄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三联化工机械有限责任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中船绿洲环保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荣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化工建设有限公司设备制造分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雄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旭洋机械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英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仅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裕安石化装备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洁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Ⅲ4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1077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97"/>
        </w:tabs>
        <w:ind w:left="56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left="896" w:hanging="894"/>
      <w:jc w:val="left"/>
    </w:pPr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4:00Z</dcterms:created>
  <dc:creator>Administrators</dc:creator>
  <dc:description/>
  <cp:keywords/>
  <dc:language>en-US</dc:language>
  <cp:lastModifiedBy>USER</cp:lastModifiedBy>
  <cp:lastPrinted>2012-05-31T13:28:00Z</cp:lastPrinted>
  <dcterms:modified xsi:type="dcterms:W3CDTF">2013-02-01T07:34:00Z</dcterms:modified>
  <cp:revision>2</cp:revision>
  <dc:subject/>
  <dc:title>附件：</dc:title>
</cp:coreProperties>
</file>