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批准颁发《压力容器制造单位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无损检测责任工程师合格证书》人员名单</w:t>
      </w:r>
    </w:p>
    <w:tbl>
      <w:tblPr>
        <w:tblW w:w="5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4653"/>
        <w:gridCol w:w="764"/>
        <w:gridCol w:w="2035"/>
        <w:gridCol w:w="945"/>
        <w:gridCol w:w="1022"/>
      </w:tblGrid>
      <w:tr>
        <w:trPr>
          <w:trHeight w:val="36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   作   单   位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名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批准级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证书编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有效期至</w:t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化南京工程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翠敏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4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色特种设备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传胜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普格机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  军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5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方电气河南电站辅机制造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引民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5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油天然气第六建设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赖柏生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5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油天然气第六建设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荣专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5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川锅锅炉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友富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5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24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山福鼎精密机械工业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永付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限封头制造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5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安装工程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乃林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5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菏泽市花王高压容器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海军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5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州法德尔搪玻璃设备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广跃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5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丰原化工装备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春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明欣化工机械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明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真空绝热低温气瓶；机动车用液化天然气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汽车罐车，含低温绝热罐体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低温绝热罐式集装箱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6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焱鑫科技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圣翔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6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惊雷压力容器制造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  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6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亚都管道装备集团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庞喜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6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定嘉利食品机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焕成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什邡市同佳机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6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三洲川化机核能压力容器制造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孟递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6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盘锦金利恒实业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  军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6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航天乌江机电设备有限责任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濮阳市海林特种设备制造防护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少刚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浦东新华化工机械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庭卿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限封头制造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7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金开石化设备制造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玉峰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7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淄博万昌化工设备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团结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7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双涵石化装备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敏岳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7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家港富瑞特种装备股份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海明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限焊接绝热气瓶、车用液化天然气气瓶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7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2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盈创石化检修安装有限责任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益民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7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航天动力机械厂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  兵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7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油天然气第七建设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广锋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、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7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民生高压容器制造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鞠福君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液化石油气瓶和溶解乙炔气瓶除外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7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熟市春来机械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志刚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扬农化工集团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素琳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低温容器除外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8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扬农化工集团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珍桂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低温容器除外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8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昊晨光化工研究院有限公司四厂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刚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8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锦州石化工程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轲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8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锦州石化工程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  伟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8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岳阳长岭炼化通达建筑安装工程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衡芳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岳阳长岭炼化通达建筑安装工程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兵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8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强力化工机械有限责任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振鑫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化工机械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裘春江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8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德固特节能装备股份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锡刚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科新机电股份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  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限球壳板制造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州市锦翔压力容器制造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洪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9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打捞局芜湖潜水装备厂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  旭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医用空气加压氧舱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9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熟市科慧生物制药设备厂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泉保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9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金石炼化建设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晓波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9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兴北海封头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春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限封头制造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9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市张泾压力容器制造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立新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9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石油化工机械厂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步国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9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建成北方专用车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利富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不含低温绝热罐体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不含低温绝热罐体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49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川空通用设备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李军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汽车罐车、含低温绝热罐体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新世界制冷工业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墨轩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0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宁市宏达建筑安装工程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海强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0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锅炉股份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  峰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0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电力设备总厂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庞旭东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0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核华誉工程有限责任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益洲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0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中环化机设备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益红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0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金陵石化建筑安装工程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卫星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0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昌中宇化工机械制造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扬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0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重集团（德阳）重型装备股份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冲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0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天晨光股份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毅勇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汽车罐车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鑫科石化机械有限责任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德书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1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冶建工集团有限公司钢结构分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维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1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市联勤装备制造工程有限责任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亮亮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1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五维华信化工设备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鹏涛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1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中正化工设备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亚钦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汽车罐车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1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特深冷工程系统（常州）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虎春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汽车用液化天然气焊接绝热气瓶、真空绝热低温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汽车罐车，含低温真空绝热罐车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1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双良新能源装备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缪  炳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1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双良锅炉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奚华伟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1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吴泾化工实业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肇钧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1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妍杰机械工程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林达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化学工程第十三建设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国华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2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阴金童石化装备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秋洪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2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冶压力容器制造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再贵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2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畅隆电力设备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  勇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2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铁马工业集团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  毅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汽车罐车、不含低温绝热罐体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2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油集团渤海石油装备制造有限公司石化设备厂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旭波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2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皇岛烟草机械有限责任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双林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2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皇岛烟草机械有限责任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  伟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2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恒河机械制造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亮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2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市瀚洋金属设备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洋勇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红旗压力容器制造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旭麟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3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市雪浪铆焊厂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国平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Ⅲ53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.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57"/>
        </w:tabs>
        <w:ind w:left="169" w:firstLine="5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12:00Z</dcterms:created>
  <dc:creator>USER</dc:creator>
  <dc:description/>
  <cp:keywords/>
  <dc:language>en-US</dc:language>
  <cp:lastModifiedBy>USER</cp:lastModifiedBy>
  <dcterms:modified xsi:type="dcterms:W3CDTF">2013-11-13T02:14:00Z</dcterms:modified>
  <cp:revision>1</cp:revision>
  <dc:subject/>
  <dc:title>附件：</dc:title>
</cp:coreProperties>
</file>