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批准颁发《压力容器制造单位无损检测责任工程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合格证书》人员名单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3931"/>
        <w:gridCol w:w="850"/>
        <w:gridCol w:w="2279"/>
        <w:gridCol w:w="1059"/>
        <w:gridCol w:w="878"/>
      </w:tblGrid>
      <w:tr>
        <w:trPr>
          <w:trHeight w:val="3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  作   单   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批准级别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书编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效期至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日立机械设备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桂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青力锅炉辅机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良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象化工机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则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金海鑫压力容器制造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国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三州川化机核能压力容器制造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玉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三洋制冷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九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凯换热器制造（常州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伟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中集重化装备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振林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力丰化工设备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勇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派思燃气系统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兴远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第一冷冻机厂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沛燕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华利恒化工装备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志坚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蓝翼飞机装备制造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惠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机动车用钢瓶；含真空绝热气瓶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第一安装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第一安装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勇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海韵机械制造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文浩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交通储运装备制造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林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化工装备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旭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轨道交通装备有限责任公司大连集装箱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凤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罐式集装箱；含低温绝热罐体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长力化工设备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永娟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杨园压力容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梨花压力容器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秋林重工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焊接绝热气瓶、汽车用液化天然气气瓶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长荣化工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松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5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云海化工机械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桂根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5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尔福莱容器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哲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巨人机械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英平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5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能源装备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胜利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车用压缩天然气钢瓶、车用压缩天然气钢质内胆环向缠绕气瓶、汽车用液化天然气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能源装备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芳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车用压缩天然气钢瓶、车用压缩天然气钢质内胆环向缠绕气瓶、汽车用液化天然气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6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盛润汽车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章军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6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江丹特种设备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卫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6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机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波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6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开源环保技术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金穗能源设备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美美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6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联重工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雯芳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东方亿鹏设备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建武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6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荣盛机械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晓松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6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伟达热工设备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锡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大力化工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2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清华机械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明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久宇燃气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洪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7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华工程建设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拴喜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川压缩机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金山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7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锅炉厂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7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华锐重工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亓  岳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7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鑫大化工机械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红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7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鑫联石化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  鹏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7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大型储罐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剑钊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不含球形储罐现场阻焊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澄露环境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文清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8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宏达机械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成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汉石油管理局油建公司金属容器制造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让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8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冷冻机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习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8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鑫瑞化工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家广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8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石油化工机械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振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溧阳市云龙设备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韦桦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8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溧阳市云龙设备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杰军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8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冶压力容器制造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8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化工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云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山市五通桥区三江自控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胜利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天保重型装备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东市巨龙石油化工装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永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9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华工程建设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耀平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重集团（德阳）重型装备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澄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川空通用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克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9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市万荣蓄能器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英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仅限单层囊式蓄能器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9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容通机械设备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春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红光机械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方良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9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钢铁集团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开封得胜锅炉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夫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乌鲁齐石油化工总厂设备安装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一冷开利空调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晓荣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博朗低温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焊接绝热气瓶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油管道机械制造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胤君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隆盛达环保科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丽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天圣中昊石化设备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公勤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河南油建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仵永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晋西压力容器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路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溶解乙炔气瓶、液化石油气瓶除外）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建工集团第一安装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善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化工程建设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力军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环宇环保技术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昊鑫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恩马特殊过程装备（常熟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芬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新华重型机器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波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安坤泰科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丙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大力新能源技术装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民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焊接绝热气瓶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港通医疗设备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宗维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东京空分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广东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联合重工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中容石化机械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涛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(</w:t>
            </w:r>
            <w:r>
              <w:rPr>
                <w:rFonts w:ascii="宋体;SimSun" w:hAnsi="宋体;SimSun" w:cs="宋体;SimSun"/>
                <w:sz w:val="24"/>
              </w:rPr>
              <w:t>含低温绝热罐体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石油工程股份有限公司惠州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帅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市新世纪化工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瞿  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南海西部石油合众近海建设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洪克平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鸿舰重型机械制造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倪  鹏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集团渤海石油装备制造有限公司石化设备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义清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化机设备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小平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2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川化永鑫建设工程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雨良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蓝星机械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会林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）容器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蓝星机械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徐  健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江河机器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胜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宝原核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殿水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3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天翼石化重型设备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明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6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7"/>
        </w:tabs>
        <w:ind w:left="169" w:firstLine="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5:00Z</dcterms:created>
  <dc:creator>USER</dc:creator>
  <dc:description/>
  <cp:keywords/>
  <dc:language>en-US</dc:language>
  <cp:lastModifiedBy>USER</cp:lastModifiedBy>
  <dcterms:modified xsi:type="dcterms:W3CDTF">2014-09-03T02:45:00Z</dcterms:modified>
  <cp:revision>1</cp:revision>
  <dc:subject/>
  <dc:title>附件：</dc:title>
</cp:coreProperties>
</file>