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批准颁发《压力容器制造单位无损检测责任工程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合格证书》人员名单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3503"/>
        <w:gridCol w:w="759"/>
        <w:gridCol w:w="2031"/>
        <w:gridCol w:w="944"/>
        <w:gridCol w:w="1021"/>
      </w:tblGrid>
      <w:tr>
        <w:trPr>
          <w:trHeight w:val="3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   作   单   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名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批准级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证书编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有效期至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海擎化工机械有限责任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功普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新天宝机械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油田建设集团有限责任公司建材公司石油石化设备二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纯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下制冷（大连）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庆九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联友石化工程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倩倩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市联合化工机械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华江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鹤壁中德石化装备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24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洪流化工机械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文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中核嘉华核设备制造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爱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川维建安工程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林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宏业化工设备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士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金鼎石油化工机器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滨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金鼎石油化工机器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连涛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扬阳化工设备制造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志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广汇低温设备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锅炉厂有限责任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雪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骏马石油设备制造集团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东海压力容器制造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永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金州重型机器集团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清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光市亚亨节能设备制造有限公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集团东北炼化工程有限公司吉林机械制造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艳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低温绝热罐体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色特种设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茹宝宁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高桥捷派克石化工程建设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卜相森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军嶂化工设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南泉压力容器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觉平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天拓压力容器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听娣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通用机器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华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信德锅炉集团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良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核兰州铀浓缩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汇博热能设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  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电气（广州）重型机器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朝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船圣汇装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立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球壳板制造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机动车用液化天然气气瓶、焊接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海洋环保设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家军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海洋环保设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胜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威克亨盛机械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进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海基飞跃特种装备工程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卫民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科新机电股份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亮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球壳板制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石油管理局工程技术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勇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凯力石油化工机械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伦纪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旭洋机械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维涛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限球壳板制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同方热电设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国青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河石油勘探局油田建设工程二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文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锅炉厂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光勇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油田胜机石油装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焕发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颇尔过滤器（北京）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明光石化工程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云港远洋流体装卸设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水晶建筑安装工程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方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中绿化纤工艺技术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4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锦铠锅炉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智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车长江车辆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波滢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万马压力容器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工程建设有限责任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广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四建设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君山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岳化机械有限责任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力勇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安瑞科气体机械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茂博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大容积钢内胆环向缠绕气瓶、汽车用液化天然气气瓶、焊接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华泰重工装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俊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城市良丰容器设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金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胜机械工业（昆山）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上俊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5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江南锅炉压力容器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华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洁定医疗器械（苏州）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兵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医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灭菌器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邯郸制氧机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重集团（德阳）重型装备股份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超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茂名重力石化机械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旭升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化吉林长山化工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钶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宝丰石化装备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束二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中容石化机械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文民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骅市鸿承企业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坤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昌发容器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6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滨志电力配件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殿成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州德化装备工程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和庆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天实化工机械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道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东化工机械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喜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容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、球壳板制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燕化正邦设备检修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可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彗星调压器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军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江神驹容器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良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宏发机械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志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祥云化工设备制造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踞平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烟草机械有限责任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昱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头北方创业股份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  瑞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化工机械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文刚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炼化建设集团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球形储罐现场组焊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力马化工机械有限公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登山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08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7"/>
        </w:tabs>
        <w:ind w:left="169" w:firstLine="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2:00Z</dcterms:created>
  <dc:creator>USER</dc:creator>
  <dc:description/>
  <cp:keywords/>
  <dc:language>en-US</dc:language>
  <cp:lastModifiedBy>USER</cp:lastModifiedBy>
  <dcterms:modified xsi:type="dcterms:W3CDTF">2015-06-05T06:54:00Z</dcterms:modified>
  <cp:revision>1</cp:revision>
  <dc:subject/>
  <dc:title>附件：</dc:title>
</cp:coreProperties>
</file>