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批准颁发《压力容器制造单位无损检测责任工程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合格证书》人员名单</w:t>
      </w:r>
    </w:p>
    <w:tbl>
      <w:tblPr>
        <w:tblW w:w="5200" w:type="pct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3509"/>
        <w:gridCol w:w="758"/>
        <w:gridCol w:w="2034"/>
        <w:gridCol w:w="945"/>
        <w:gridCol w:w="785"/>
      </w:tblGrid>
      <w:tr>
        <w:trPr>
          <w:trHeight w:val="36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   作   单   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名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批准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证书编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有效期至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蓝滨石化设备有限责任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彦枫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蓝星机械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  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石油天然气第八建设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志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8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淄博北方压力容器制造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思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西制氧机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江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川锅锅炉有限责任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宏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核华誉工程有限责任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文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2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渤海装备辽河热采机械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Ⅳ0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三冶集团有限公司结构制造安装工程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银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赛福化工成套设备安装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克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化建工程有限责任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东林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信染整机械（深圳）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滕守志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菏泽市花王高压容器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西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冶天工（集团）有限公司钢构容器分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光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扬州万福压力容器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金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宝原核设备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0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市石油化工设备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荣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广厦大鑫石化设备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维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工大化工设备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贵卿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石油化工机械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  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化机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殿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大连冷冻设备制造有限责任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  连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锅炉集团股份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立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州海华压力容器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宏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州真空设备有限责任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俊生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菏泽华昌机械科技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佘  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0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波天翼石化重型设备制造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旭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胜利油建工程有限公司金属结构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水泵厂有限责任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永川通用机械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家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天雨环保集团石油化工设备制造安装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慈久根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中油机械设备制造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绍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贡市南方锅炉机械配套设备制造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德芳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星（北京）化工机械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  力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矿国际淮南机械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昌庶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通中集能源装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玉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罐式集装箱、含低温绝热罐体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华光锅炉股份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郁天放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胜利油建工程有限公司管道容器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冬明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迈安德集团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高俊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南锅炉压力容器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洋石油工程股份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刁海波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sz w:val="24"/>
              </w:rPr>
              <w:t>陕西化建工程有限责任公司</w:t>
            </w:r>
            <w:bookmarkEnd w:id="0"/>
            <w:bookmarkEnd w:id="1"/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运通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贵州航天乌江机电设备有限责任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利彦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兰石重型机械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畅颖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工程建设公司建材公司石油石化设备四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  跃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博朗低温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国平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sz w:val="24"/>
              </w:rPr>
              <w:t>B3(</w:t>
            </w:r>
            <w:r>
              <w:rPr>
                <w:rFonts w:ascii="宋体;SimSun" w:hAnsi="宋体;SimSun" w:cs="宋体;SimSun"/>
                <w:sz w:val="24"/>
              </w:rPr>
              <w:t>特种气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兖矿集团济宁化工机械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鲁民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2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渤海石油装备专用车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  凌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Ⅳ1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深州市金属结构热力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志刚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Ⅳ13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水鹏硕机械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延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JCⅣ1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7"/>
        </w:tabs>
        <w:ind w:left="169" w:firstLine="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9:00Z</dcterms:created>
  <dc:creator>USER</dc:creator>
  <dc:description/>
  <cp:keywords/>
  <dc:language>en-US</dc:language>
  <cp:lastModifiedBy>USER</cp:lastModifiedBy>
  <dcterms:modified xsi:type="dcterms:W3CDTF">2015-12-10T07:19:00Z</dcterms:modified>
  <cp:revision>1</cp:revision>
  <dc:subject/>
  <dc:title>附件：</dc:title>
</cp:coreProperties>
</file>