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批准颁发《压力容器制造单位无损检测责任工程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合格证书》人员名单</w:t>
      </w:r>
    </w:p>
    <w:tbl>
      <w:tblPr>
        <w:tblW w:w="5200" w:type="pct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3509"/>
        <w:gridCol w:w="758"/>
        <w:gridCol w:w="2034"/>
        <w:gridCol w:w="945"/>
        <w:gridCol w:w="785"/>
      </w:tblGrid>
      <w:tr>
        <w:trPr>
          <w:trHeight w:val="36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   作   单   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名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批准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证书编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有效期至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山顺泰化工机械工程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水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唐山冀东石油机械有限责任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晨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石油辽阳石油化纤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孟庆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宁市王中压力容器制造有限责任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振乐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东盛石化装备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东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蓬莱禄昊化工机械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其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(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汽轮电机集团泰兴宁兴机械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峰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2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都市大成压力容器制造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志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北昌骅专用汽车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云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(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汽车罐车，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罐式集装箱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康泰重工机械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加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压容器）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家港市科华化工装备制造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圣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特种气瓶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淄博华星化工设备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韩洋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 xml:space="preserve">A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南惠润化工科技股份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宁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淄博万华机械设备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春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阳化工机械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屈忠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车西安车辆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余小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罐式集装箱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宜兴华威封头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  渊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封头制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齐鲁石化机械制造有限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士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哈尔滨红光锅炉总厂有限责任公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魏福志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庆油田建设集团有限责任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春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德江钻石油机械有限责任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超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D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北程力专用汽车制造股份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茹  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，不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(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罐式集装箱，不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特力冷冻设备制造有限责任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孝银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都格瑞特高压容器有限责任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世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仅限单层无缝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无缝气瓶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三明双轮化工机械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永平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永胜机械工业（昆山）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新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锡环宇装备科技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彩凤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5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家庄市东方石油化工机械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卢宝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航天华威化工生物工程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子寅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山恒信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王  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辽宁中集哈深冷气体液化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宏渝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(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天津津滨石化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韩晓耕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季鸿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罐式集装箱，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通中集罐式储运设备制造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  勇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无缝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罐式集装箱，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建成机械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szCs w:val="21"/>
              </w:rPr>
              <w:t>司徒文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罐式集装箱，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连宝原核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崔  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电气核电设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玉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6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电气（广州）重型机器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绪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7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庆耐德康达特种装备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小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特种气瓶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罐式集装箱，含低温绝热罐体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航天海鹰（哈尔滨）钛业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梁朝栋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7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疆石油工程建设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君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高压容器限单层）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  <w:t>（球形储罐现场组焊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7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乐县永昌机械制造有限公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臣洋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000000"/>
                <w:sz w:val="24"/>
              </w:rPr>
              <w:t>A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CⅣ17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7"/>
        </w:tabs>
        <w:ind w:left="169" w:firstLine="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52:00Z</dcterms:created>
  <dc:creator>USER</dc:creator>
  <dc:description/>
  <cp:keywords/>
  <dc:language>en-US</dc:language>
  <cp:lastModifiedBy>USER</cp:lastModifiedBy>
  <dcterms:modified xsi:type="dcterms:W3CDTF">2016-06-12T05:53:00Z</dcterms:modified>
  <cp:revision>1</cp:revision>
  <dc:subject/>
  <dc:title>附件：</dc:title>
</cp:coreProperties>
</file>