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color w:val="000000"/>
          <w:sz w:val="28"/>
        </w:rPr>
      </w:pPr>
      <w:r>
        <w:rPr>
          <w:color w:val="000000"/>
          <w:sz w:val="28"/>
        </w:rPr>
        <w:t>附件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00"/>
        <w:ind w:firstLine="956"/>
        <w:jc w:val="left"/>
        <w:rPr>
          <w:rFonts w:ascii="仿宋_GB2312" w:hAnsi="仿宋_GB2312" w:eastAsia="仿宋_GB2312"/>
          <w:b/>
          <w:b/>
          <w:bCs/>
          <w:color w:val="000000"/>
          <w:spacing w:val="-12"/>
          <w:sz w:val="28"/>
        </w:rPr>
      </w:pPr>
      <w:r>
        <w:rPr>
          <w:rFonts w:ascii="仿宋_GB2312" w:hAnsi="仿宋_GB2312" w:eastAsia="仿宋_GB2312"/>
          <w:b/>
          <w:bCs/>
          <w:color w:val="000000"/>
          <w:spacing w:val="-12"/>
          <w:sz w:val="28"/>
        </w:rPr>
        <w:t>批准颁发《压力容器制造单位检验责任工程师合格证书》人员名单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846"/>
        <w:gridCol w:w="1026"/>
        <w:gridCol w:w="2214"/>
        <w:gridCol w:w="1240"/>
        <w:gridCol w:w="1117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单    位    名    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批准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证书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有效期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川三洲川化机核能压力容器制造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  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3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山东天元压力容器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潘广涛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3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常州蓝翼飞机装备制造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汤丽伟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仅限机动车用钢瓶；含真空绝热气瓶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3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海洋石油工程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孟祥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3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山东美陵化工设备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顺亮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3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淄博华星化工设备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永军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39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新兴能源装备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袁书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aps/>
                <w:color w:val="000000"/>
                <w:szCs w:val="21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Cs w:val="21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Cs w:val="21"/>
              </w:rPr>
              <w:t>A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含球壳板制造）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仅限车用压缩天然气钢质内胆环向缠绕气瓶、车用压缩天然气钢瓶、汽车用液化天然气气瓶）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含低温绝热罐体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3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邯郸制氧机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马红霞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Cs w:val="21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3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大连日立机械设备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兵生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3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淄博开发区化工设备机械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  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3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东方电气（广州）重型机器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邓  力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3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海妍杰机械工程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  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3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建安特西维欧低温设备制造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郭  娜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汽车罐车、含低温绝热罐体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宁波天翼石化重型设备制造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长伟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兰州真空设备有限责任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芳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汽车罐车、含低温绝热罐体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盘锦金利恒实业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孝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扬州永锋工业设备安装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牛凤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家港中集圣达因低温装备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文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限真空绝热低温气瓶、机动车用真空绝热低温气瓶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汽车罐车、含低温绝热罐体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低温绝热罐体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二重集团（德阳）重型装备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蒋  飞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淮南市石油化工设备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传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广州华利恒化工装备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  晓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大连化机设备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秀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安德里茨（中国）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昌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大庆石油化工机械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学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安姆达清洁能源技术（苏州）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孙志远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铁岭中油机械设备制造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天雪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胜利油田胜机石油装备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晓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石化南京工程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王文斌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石化南京工程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韩新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南通中集罐式储运设备制造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陆启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限封头制造）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仅限钢质无缝气瓶）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仅限车用压缩天然气钢瓶；车用压缩天然气钢质内胆环向缠绕气瓶）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含低温罐体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兰州西牛化工机械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胡小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球壳板制造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四川蓝星机械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郑桂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球壳板制造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  <w:t>四川蓝星机械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林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球壳板制造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大连宝原核设备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原宜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南通四方罐式储运设备制造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新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无锡市华立石化工程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文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海石化漕泾机械制造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  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武昌船舶重工有限责任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廖汉军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海通华不锈钢压力容器工程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  军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乐山市五通桥区三江自控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严帮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乐山市五通桥区三江自控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杜胜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内蒙古强力化工机械有限责任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付在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武昌船舶重工有限责任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曹亚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中正化工设备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詹  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汽车罐车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C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石家庄天人化工设备集团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岳红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石家庄天人化工设备集团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梦涛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西安航天华威化工生物工程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建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哈尔滨电力设备总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  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海明中石化设备制造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镜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黑龙江省石油化工机械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杜万荣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无锡市东吴石化成套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董亚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南京茂润金属结构工程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业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宜兴华威封头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立军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限封头制造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特瑞斯能源装备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  赟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大连光明压力容器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迟万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重庆水泵厂有限责任公司永川通用机械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友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新疆中泰集团工程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赵音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许昌中宇化工机械制造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万淑霞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江汉石油钻头股份有限公司潜江制造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何建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A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武汉海王新能源工程技术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杜胜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D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江苏绿叶锅炉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路跃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北京金海鑫压力容器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杜学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贝莱特空调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  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海华力燃烧设备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伟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寿光市亚亨节能设备制造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侯金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乌鲁木齐市隆盛达环保科技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岳艾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汽车罐车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大连船舶重工集团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秀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89"/>
        </w:tabs>
        <w:ind w:left="114" w:hanging="11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14:00Z</dcterms:created>
  <dc:creator>Administrators</dc:creator>
  <dc:description/>
  <cp:keywords/>
  <dc:language>en-US</dc:language>
  <cp:lastModifiedBy>USER</cp:lastModifiedBy>
  <cp:lastPrinted>2011-03-24T14:02:00Z</cp:lastPrinted>
  <dcterms:modified xsi:type="dcterms:W3CDTF">2013-05-13T02:14:00Z</dcterms:modified>
  <cp:revision>2</cp:revision>
  <dc:subject/>
  <dc:title>附件： </dc:title>
</cp:coreProperties>
</file>