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color w:val="000000"/>
          <w:sz w:val="28"/>
        </w:rPr>
      </w:pPr>
      <w:r>
        <w:rPr>
          <w:color w:val="000000"/>
          <w:sz w:val="28"/>
        </w:rPr>
        <w:t>附件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956"/>
        <w:jc w:val="left"/>
        <w:rPr>
          <w:rFonts w:ascii="仿宋_GB2312" w:hAnsi="仿宋_GB2312" w:eastAsia="仿宋_GB2312"/>
          <w:b/>
          <w:b/>
          <w:bCs/>
          <w:color w:val="000000"/>
          <w:spacing w:val="-12"/>
          <w:sz w:val="28"/>
        </w:rPr>
      </w:pPr>
      <w:r>
        <w:rPr>
          <w:rFonts w:ascii="仿宋_GB2312" w:hAnsi="仿宋_GB2312" w:eastAsia="仿宋_GB2312"/>
          <w:b/>
          <w:bCs/>
          <w:color w:val="000000"/>
          <w:spacing w:val="-12"/>
          <w:sz w:val="28"/>
        </w:rPr>
        <w:t>批准颁发《压力容器制造单位检验责任工程师合格证书》人员名单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46"/>
        <w:gridCol w:w="1026"/>
        <w:gridCol w:w="2214"/>
        <w:gridCol w:w="1240"/>
        <w:gridCol w:w="111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    位    名   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批准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效期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疆石油管理局工程技术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邓  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家港市华菱化工机械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葛何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中圣机械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金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洛阳双瑞特种装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段利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冶天工集团有限公司钢构容器分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  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中集罐式储运设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钢质无缝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压缩天然气钢瓶、车用压缩天然气钢质内胆环向缠绕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核华誉工程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  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市华尔泰机械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邵洪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电气电站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娟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电气电站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金鼎安装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忠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金鼎安装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天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金鼎石油化工机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东方锅炉压力容器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费惠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武汉东海石化重型装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曾  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航天动力机械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尉娟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中圣高科技产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丁青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市锅炉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夏  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家港市科华化工装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毛金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江湾化工装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旭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南安淳高新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  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阳航天新光压力容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双涵石化装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兴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华西能源工业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池永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锦州石化工程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宏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锦州石化工程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韩国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石化机械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立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北金石炼化建设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世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水投资集团西安风电设备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小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水投资集团西安风电设备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胡存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河北渤海石油装备专用车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富骏机械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建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贡华气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宁望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淄博明光石化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显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金鼎锅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凤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河北羿珩太阳能科技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婷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新苏化工机械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家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湛江南海西部石油合众近海建设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苟志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杭州川空通用设备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许克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远大空调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胡庆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甘肃中核嘉华核设备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参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华谊集团装备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施成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管束式集装箱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家庄安瑞科气体机械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林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大容积钢质内胆环向缠绕气瓶、汽车用液化天然气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北京迪威尔石油天然气技术开发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车青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兴泰机械装备工程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培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4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梨花压力容器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程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三明双轮化工机械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廖新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华川油建装备制造（集团）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罗佩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科新机电股份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  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球壳板制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昆明赢金博化工机械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纯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宁波科新化工工程技术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永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秦皇岛烟草机械有限责任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殿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乐山市五通桥区三江自控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胜利石油化工建设有限责任公司管道容器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燕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航天华威化工生物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许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成世重工发展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卫树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州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崔勇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辉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胡光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阴宇博科技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舟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山东万普海容石油设备科技发展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国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银川舟舰钣焊制造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于得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绍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大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兆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河北慧星调压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建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YⅡ5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89"/>
        </w:tabs>
        <w:ind w:left="114" w:hanging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6:00Z</dcterms:created>
  <dc:creator>USER</dc:creator>
  <dc:description/>
  <cp:keywords/>
  <dc:language>en-US</dc:language>
  <cp:lastModifiedBy>USER</cp:lastModifiedBy>
  <dcterms:modified xsi:type="dcterms:W3CDTF">2013-08-29T08:07:00Z</dcterms:modified>
  <cp:revision>1</cp:revision>
  <dc:subject/>
  <dc:title>附件： </dc:title>
</cp:coreProperties>
</file>