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color w:val="000000"/>
          <w:sz w:val="28"/>
        </w:rPr>
      </w:pPr>
      <w:r>
        <w:rPr>
          <w:color w:val="000000"/>
          <w:sz w:val="28"/>
        </w:rPr>
        <w:t>附件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956"/>
        <w:jc w:val="left"/>
        <w:rPr>
          <w:rFonts w:ascii="仿宋_GB2312" w:hAnsi="仿宋_GB2312" w:eastAsia="仿宋_GB2312"/>
          <w:b/>
          <w:b/>
          <w:bCs/>
          <w:color w:val="000000"/>
          <w:spacing w:val="-12"/>
          <w:sz w:val="28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28"/>
        </w:rPr>
        <w:t>批准颁发《压力容器制造单位检验责任工程师合格证书》人员名单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46"/>
        <w:gridCol w:w="1026"/>
        <w:gridCol w:w="2214"/>
        <w:gridCol w:w="1240"/>
        <w:gridCol w:w="111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    位    名   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批准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效期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菏泽华昌机械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  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熟市春来机械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石油天然气第八建设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世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金鼎石油化工机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振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辽宁中润石化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天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建成北方专用车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术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菏泽市花王高压容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立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凯换热器制造（常州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茹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家港海力机械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秋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锅炉厂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瞿黄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阳汇博热能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秀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万象化工机械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玉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沂宏业化工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朋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石化胜利油建工程有限公司金属结构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  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超拓远大石油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  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仅限单层高压油田加热炉）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杭州福斯达实业集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智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大川压缩机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廖  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汉一冶钢结构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石油管理局工程技术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天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抚顺石化工程建设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抚顺石化工程建设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崔艳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抚顺石化工程建设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  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能源机械集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福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燕华工程建设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文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颇尔过滤器（北京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玉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颇尔过滤器（北京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沛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州法德尔搪玻璃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谷明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核华誉工程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衡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海洋环保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戚昌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都市大成压力容器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陶柄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阴尔福莱容器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锡市志成生化工程装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伟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电气电站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钟斌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油田建设集团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沧州恒亿石化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春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陕西化建工程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陕西化建工程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小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太极工业搪瓷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会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锡力马化工机械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  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三冶集团有限公司结构制造安装工程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  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头北方创业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世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诸城市良丰容器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邬晓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广源容器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宏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省巨强封头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  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油田建设集团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佟金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贵州航天乌江机电设备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  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油管道机械制造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油管道机械制造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凤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江丹特种设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荷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治清华机械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灵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治清华机械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  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岳阳岳化机械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锦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昌骅专用汽车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宝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宜兴市九洲封头锻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初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石油化工机械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姚庆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大力专用汽车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新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扬州万福压力容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焦  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永胜机械工业（昆山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封  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茂名重力石化机械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欧育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兴能源装备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继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车用压缩天然气钢瓶、车用压缩天然气钢质内胆环向缠绕气瓶、汽车用液化天然气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中容石化机械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中容石化机械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牟红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徽丰原化工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  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万达管件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英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家庄安瑞科气体机械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新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仅限单层瓶式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大容积钢质内胆环向缠绕气瓶、汽车用液化天然气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油田建设集团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东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明重工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井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齐哈尔轨道交通装备有限责任公司大连集装箱分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万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>罐式集装箱、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津市鹏翔隆石油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春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滨志电力配件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欲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科元化工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金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沧州市鑫联电气控制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庆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通中集罐式储运设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华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仅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仅限钢质无缝气瓶）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不含溶解乙炔气瓶、液化石油气瓶）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车用压缩天然气钢瓶、车用压缩天然气钢质内胆环向缠绕气瓶、真空绝热气瓶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冶压力容器制造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王  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宜兴市三木化工装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述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东润换热设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郢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辽宁跨克石油装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文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抚顺机械设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娟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5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贵州贵铝装备工程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群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中集大型储罐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  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含球形储罐现场组焊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YⅡ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89"/>
        </w:tabs>
        <w:ind w:left="114" w:hanging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7:00Z</dcterms:created>
  <dc:creator>USER</dc:creator>
  <dc:description/>
  <cp:keywords/>
  <dc:language>en-US</dc:language>
  <cp:lastModifiedBy>USER</cp:lastModifiedBy>
  <dcterms:modified xsi:type="dcterms:W3CDTF">2014-11-11T09:18:00Z</dcterms:modified>
  <cp:revision>1</cp:revision>
  <dc:subject/>
  <dc:title>附件： </dc:title>
</cp:coreProperties>
</file>