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color w:val="000000"/>
          <w:sz w:val="28"/>
        </w:rPr>
      </w:pPr>
      <w:r>
        <w:rPr>
          <w:color w:val="000000"/>
          <w:sz w:val="28"/>
        </w:rPr>
        <w:t>附件：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spacing w:lineRule="exact" w:line="400"/>
        <w:ind w:firstLine="956"/>
        <w:jc w:val="left"/>
        <w:rPr>
          <w:rFonts w:ascii="仿宋_GB2312" w:hAnsi="仿宋_GB2312" w:eastAsia="仿宋_GB2312"/>
          <w:b/>
          <w:b/>
          <w:bCs/>
          <w:color w:val="000000"/>
          <w:spacing w:val="-12"/>
          <w:sz w:val="28"/>
        </w:rPr>
      </w:pPr>
      <w:r>
        <w:rPr>
          <w:rFonts w:ascii="仿宋_GB2312" w:hAnsi="仿宋_GB2312" w:eastAsia="仿宋_GB2312"/>
          <w:b/>
          <w:bCs/>
          <w:color w:val="000000"/>
          <w:spacing w:val="-12"/>
          <w:sz w:val="28"/>
        </w:rPr>
        <w:t>批准颁发《压力容器制造单位检验责任工程师合格证书》人员名单</w:t>
      </w:r>
    </w:p>
    <w:tbl>
      <w:tblPr>
        <w:tblW w:w="10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778"/>
        <w:gridCol w:w="1014"/>
        <w:gridCol w:w="2637"/>
        <w:gridCol w:w="1244"/>
        <w:gridCol w:w="951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单    位    名    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姓 名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批准级别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证书编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有效期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江西制氧机有限公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薛国华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2</w:t>
            </w: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C2(</w:t>
            </w: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汽车罐车、含低温绝热罐体</w:t>
            </w: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C3</w:t>
            </w: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（含低温绝热罐体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JYⅢ0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9.0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陕西化建工程有限责任公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范治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2</w:t>
            </w: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3</w:t>
            </w: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（球形储罐现场组焊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JYⅢ0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9.0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陕西化建工程有限责任公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耀祖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2</w:t>
            </w: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3</w:t>
            </w: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（球形储罐现场组焊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JYⅢ0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9.0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新疆炼化建设集团有限公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孙爱民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2</w:t>
            </w: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3</w:t>
            </w: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（球形储罐现场组焊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JYⅢ0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9.0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新疆炼化建设集团有限公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曹建红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2</w:t>
            </w: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3</w:t>
            </w: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（球形储罐现场组焊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JYⅢ0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9.0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上海市安装工程集团有限公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冯其瑜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3</w:t>
            </w: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（球形储罐现场组焊）、球壳板制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JYⅢ00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9.0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上海市安装工程集团有限公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陈永翔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3</w:t>
            </w: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（球形储罐现场组焊）、球壳板制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JYⅢ0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9.0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青岛松灵电力环保设备有限公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  开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D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D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JYⅢ0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9.0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江苏长荣化工设备有限公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钱长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JYⅢ00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9.0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辽阳化工机械有限公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乔才山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JYⅢ0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9.0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青岛德固特节能装备股份有限公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徐兆雷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JYⅢ0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9.0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四川科新机电股份有限公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李自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球壳板制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JYⅢ0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9.0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四川科新机电股份有限公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冯  均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球壳板制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JYⅢ0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9.0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辽宁华标压力容器有限公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唐  君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JYⅢ0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9.0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石家庄市东方石油化工机械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宋奇勋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JYⅢ0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9.0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中昊晨光化工研究院有限公司四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杨  惠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JYⅢ01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9.0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湖北神雾热能技术有限公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胡中华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JYⅢ01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9.0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四平市万荣蓄能器有限公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邹桂芝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仅限蓄能器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JYⅢ0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9.0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四川峨眉兴德机械有限公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康晓平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JYⅢ01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9.0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宝色特种设备有限公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李  斌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JYⅢ0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9.0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江联重工股份有限公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广新亮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3</w:t>
            </w: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（球形储罐现场组焊）、球壳板制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JYⅢ0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9.0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江苏扬阳化工设备制造有限公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朱建兵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JYⅢ0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9.0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江苏泰雷克石化设备制造有限公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李  鸣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JYⅢ02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9.0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克拉玛依恒泰制造安装工程有限责任公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姚  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JYⅢ02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9.0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北京广厦大鑫石化设备有限公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王福奎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JYⅢ02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9.0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无锡华光锅炉股份有限公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郑  磊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JYⅢ02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9.0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东方电气（广州）重型机器有限公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云恩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JYⅢ02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9.0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立信染整机械（深圳）有限公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育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D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D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JYⅢ02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9.0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内蒙古金岗重工有限公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马存义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JYⅢ02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2019.0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江南利玛特设备制造有限公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李  涛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JYⅢ0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9.0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南京汽轮电机集团泰兴宁兴机械有限公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严爱军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JYⅢ03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9.0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大连金州重型机器集团有限公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马  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3</w:t>
            </w: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（球形储罐现场组焊）、球壳板制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JYⅢ03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9.0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大连金州重型机器集团有限公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金环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3</w:t>
            </w: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（球形储罐现场组焊）、球壳板制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JYⅢ03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9.0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宁波美恪乙炔瓶有限公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应冠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B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D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D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JYⅢ03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9.0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南京南化建设有限公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巫远湖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3</w:t>
            </w: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（球形储罐现场组焊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JYⅢ03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9.0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南京金陵石化建筑安装工程有限公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左  旗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3</w:t>
            </w: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（球形储罐现场组焊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JYⅢ03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9.0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武汉武船重型装备工程有限责任公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韩  辉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D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D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JYⅢ03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9.0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武汉武船重型装备工程有限责任公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易文通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D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D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JYⅢ03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9.0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贵州石油化工机械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谢登富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JYⅢ03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9.0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广州广重企业集团有限公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邵家良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JYⅢ0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9.0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无锡市张泾压力容器制造有限公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黄志明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JYⅢ04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9.0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四川省华川安装工程有限公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廖梦君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JYⅢ04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9.0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成都迈特机械设备有限公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韩  平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D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D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JYⅢ04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9.0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四川省化工建设有限公司设备制造分公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王  晶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JYⅢ04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9.0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遵义朝宇锅炉有限公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袁远健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D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D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JYⅢ04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9.0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遵义朝宇锅炉有限公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李春花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D1</w:t>
            </w: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D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JYⅢ04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9.0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上海锅炉厂有限公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董希美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JYⅢ04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9.0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上海一冷开利空调设备有限公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冯立荣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D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D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JYⅢ04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9.0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无棣信诺建设工程有限公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信兆禄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JYⅢ04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9.0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淮南市石油化工机械设备有限公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德柱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JYⅢ0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9.0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中航黎明锦西化工机械（集团）有限责任公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谢富庆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（高压容器）、</w:t>
            </w: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2</w:t>
            </w: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C1</w:t>
            </w: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C2(</w:t>
            </w: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汽车罐车</w:t>
            </w: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 xml:space="preserve">) </w:t>
            </w: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、封头制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JYⅢ05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9.0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山东豪迈机械制造有限公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高元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JYⅢ05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9.0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中化吉林长山化工有限公司机械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明龙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D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D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JYⅢ05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9.0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重庆益峰高压容器有限责任公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秀红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B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限车用压缩天然气钢瓶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JYⅢ05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9.0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山东美陵博德化工机械有限公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宋韦洁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JYⅢ05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9.0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武汉新世界制冷工业有限公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鲍艳萍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JYⅢ05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9.0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南通中集罐式储运设备制造有限公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邓永兵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（高压容器限单层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限无缝气瓶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限车用压缩天然气气瓶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含低温绝热罐体）、封头制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JYⅢ05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9.0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昆山福鼎精密机械工业有限公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许士海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封头制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JYⅢ05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9.0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上海石化机械制造有限公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朱忠连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3</w:t>
            </w: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（球形储罐现场组焊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JYⅢ05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9.0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大连宝原核设备有限公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玉金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JYⅢ0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9.0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黄骅市鸿承企业有限公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良城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JYⅢ06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9.0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葫芦岛国华能源装备集团有限公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刘凤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JYⅢ06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9.0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大庆油田建设集团有限责任公司建材公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王龙江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2</w:t>
            </w: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3</w:t>
            </w: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（球形储罐现场组焊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JYⅢ06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9.0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北京燕化正邦设备检修有限公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陈  莹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JYⅢ06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9.0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重庆耐德康达特种装备有限公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鄢义容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2</w:t>
            </w: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B2</w:t>
            </w: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C3</w:t>
            </w: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（含低温绝热罐体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JYⅢ06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9.0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林德工程（大连）有限公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宫秀娟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JYⅢ06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9.0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林德工程（大连）有限公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刘晓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JYⅢ06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9.0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濮阳兴泰金属结构制品有限公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丁红霞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JYⅢ06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9.0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云南化工机械有限公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张跃明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JYⅢ06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9.0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贵州航天乌江机电设备有限责任公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付佐贵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（高压容器），</w:t>
            </w: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JYⅢ0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9.0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锡宝丰石化装备有限公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许  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（高压容器限单层），</w:t>
            </w: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JYⅢ07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9.0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特瑞斯能源装备股份有限公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蒋绵安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（高压容器限单层），</w:t>
            </w: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JYⅢ07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9.0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林德工程（大连）有限公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高宏刚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JYⅢ07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9.0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连化机设备有限公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郭亚明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JYⅢ07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9.0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永胜机械工业（昆山）有限公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孙金弟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JYⅢ07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9.0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永胜机械工业（昆山）有限公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孙彦磊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JYⅢ07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9.0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苏江丹特种设备制造有限公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朱建南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JYⅢ07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9.0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陕西化建工程有限责任公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尹建斌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2</w:t>
            </w: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 xml:space="preserve">A3 </w:t>
            </w: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（球形储罐现场组焊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JYⅢ07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9.0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陕西化建工程有限责任公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万江法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2</w:t>
            </w: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 xml:space="preserve">A3 </w:t>
            </w: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（球形储罐现场组焊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JYⅢ07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9.0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宁波明欣化工机械有限责任公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陈  梁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2</w:t>
            </w: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B3</w:t>
            </w: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C2</w:t>
            </w: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（汽车罐车，含低温绝热罐体）、</w:t>
            </w: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C3</w:t>
            </w: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（含低温绝热罐式集装箱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JYⅢ0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9.0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内蒙古三联化工机械有限责任公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李  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JYⅢ08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9.0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疆石油工程建设有限责任公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陈莉莉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2</w:t>
            </w: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3</w:t>
            </w: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（球形储罐现场组焊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JYⅢ08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9.0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疆石油工程建设有限责任公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梅建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2</w:t>
            </w: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3</w:t>
            </w: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（球形储罐现场组焊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JYⅢ08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9.03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89"/>
        </w:tabs>
        <w:ind w:left="114" w:hanging="11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7:58:00Z</dcterms:created>
  <dc:creator>USER</dc:creator>
  <dc:description/>
  <cp:keywords/>
  <dc:language>en-US</dc:language>
  <cp:lastModifiedBy>USER</cp:lastModifiedBy>
  <dcterms:modified xsi:type="dcterms:W3CDTF">2015-03-31T07:59:00Z</dcterms:modified>
  <cp:revision>1</cp:revision>
  <dc:subject/>
  <dc:title>附件： </dc:title>
</cp:coreProperties>
</file>