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956"/>
        <w:jc w:val="left"/>
        <w:rPr>
          <w:rFonts w:ascii="仿宋_GB2312" w:hAnsi="仿宋_GB2312" w:eastAsia="仿宋_GB2312"/>
          <w:b/>
          <w:b/>
          <w:bCs/>
          <w:spacing w:val="-12"/>
          <w:sz w:val="28"/>
        </w:rPr>
      </w:pPr>
      <w:r>
        <w:rPr>
          <w:rFonts w:ascii="仿宋_GB2312" w:hAnsi="仿宋_GB2312" w:eastAsia="仿宋_GB2312"/>
          <w:b/>
          <w:bCs/>
          <w:spacing w:val="-12"/>
          <w:sz w:val="28"/>
        </w:rPr>
        <w:t>批准颁发《压力容器制造单位检验责任工程师合格证书》人员名单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8"/>
        <w:gridCol w:w="1014"/>
        <w:gridCol w:w="2637"/>
        <w:gridCol w:w="1244"/>
        <w:gridCol w:w="9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    名    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重集团（镇江）重型装备厂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菏泽华昌机械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诚泰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新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张家港富瑞特种装备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文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纵横浓缩干燥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永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普尔利斯（中国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环保分离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菏泽市花王高压容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红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州市金属结构热力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子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油田建设集团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  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四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湘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宝色特种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永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核兰州铀浓缩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敬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高桥捷派克石化工程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宝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万阳重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苏州法德尔搪玻璃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庞青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阳隆华传热节能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志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0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海擎化工机械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广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敬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抚顺石化工程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  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钢集团机械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  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电气电站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新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洁定医疗器械（苏州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文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（限医用</w:t>
            </w: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ascii="宋体;SimSun" w:hAnsi="宋体;SimSun" w:cs="宋体;SimSun"/>
                <w:sz w:val="24"/>
              </w:rPr>
              <w:t>系列灭菌器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波天翼石化重型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林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昊晨光化工研究院有限公司四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伟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北京广厦大鑫石化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于立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航黎明锦西化工机械（集团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学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铁路罐车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）、封头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川维建安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红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庆油田建设集团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学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星（北京）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庞爱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航天动力机械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广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菏泽市花王高压容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爱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油管道机械制造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菏泽锅炉厂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付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惊雷压力容器制造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国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通四方罐式储运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颜根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（罐式集装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部金属材料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军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部金属材料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  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七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蓝星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成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、球壳板制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淄博太极工业搪瓷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建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兴泰机械装备工程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州十一冶机械制造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隆红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鸿昌特种车辆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爱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4(2)</w:t>
            </w:r>
            <w:r>
              <w:rPr>
                <w:rFonts w:ascii="宋体;SimSun" w:hAnsi="宋体;SimSun" w:cs="宋体;SimSun"/>
                <w:sz w:val="24"/>
              </w:rPr>
              <w:t>（低温绝热气瓶）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建成机械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健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汽车罐车，含低温绝热罐体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南京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  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蚌埠化工机械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  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惠润化工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核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清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岭中油机械设备制造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海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地氏化工设备（无锡）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云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成名钢构重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宏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衡水鹏硕机械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铁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西晋西压力容器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光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焊接气瓶）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化学工程第十一建设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慧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达重工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王  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州德化装备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永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家港江南锅炉压力容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金星清洁能源装备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峥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南京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  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家庄安瑞科气体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军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罐式集装箱、含低温绝热罐体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州联合重工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  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烟台冰轮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宝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中原油建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明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州华福低温容器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陆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星（北京）化工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广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宁波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海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连宝原核设备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丽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高压容器限单层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宁波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永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石化宁波工程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乾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（球形储罐现场组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门峡市宏基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倩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Ⅲ1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00Z</dcterms:created>
  <dc:creator>USER</dc:creator>
  <dc:description/>
  <cp:keywords/>
  <dc:language>en-US</dc:language>
  <cp:lastModifiedBy>USER</cp:lastModifiedBy>
  <dcterms:modified xsi:type="dcterms:W3CDTF">2015-09-29T08:26:00Z</dcterms:modified>
  <cp:revision>1</cp:revision>
  <dc:subject/>
  <dc:title>附件： </dc:title>
</cp:coreProperties>
</file>