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</w:rPr>
        <w:t>附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firstLine="956"/>
        <w:jc w:val="left"/>
        <w:rPr>
          <w:rFonts w:ascii="仿宋_GB2312" w:hAnsi="仿宋_GB2312" w:eastAsia="仿宋_GB2312"/>
          <w:b/>
          <w:b/>
          <w:bCs/>
          <w:spacing w:val="-12"/>
          <w:sz w:val="28"/>
        </w:rPr>
      </w:pPr>
      <w:r>
        <w:rPr>
          <w:rFonts w:ascii="仿宋_GB2312" w:hAnsi="仿宋_GB2312" w:eastAsia="仿宋_GB2312"/>
          <w:b/>
          <w:bCs/>
          <w:spacing w:val="-12"/>
          <w:sz w:val="28"/>
        </w:rPr>
        <w:t>批准颁发《压力容器制造单位检验责任工程师合格证书》人员名单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778"/>
        <w:gridCol w:w="1014"/>
        <w:gridCol w:w="2637"/>
        <w:gridCol w:w="1244"/>
        <w:gridCol w:w="95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 位    名    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准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书编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效期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石油辽阳石油化纤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晓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海洋石油工程股份有限公司惠州分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杜庆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纳顺装备工程（集团）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海化集团潍坊庆丰设备工程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淑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燕华工程建设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振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鑫瑞化工装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桂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电气核电设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丁一默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电气核电设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俞文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宁波天翼石化重型设备制造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金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华化工机械及自动化研究设计院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正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锡市军嶂化工设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广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连冷冻机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汉市润之达石化设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钟  时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化学工程第七建设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家瑜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化学工程第七建设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  钊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滨化安通设备制造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  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中国石油天然气第六建设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胡文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州石化建筑安装工程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翠霞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州石化建筑安装工程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华林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家港中集圣达因低温装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  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（特种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、含低温绝热罐体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连冷冻机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习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连冷冻机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鸣鹤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连冷冻机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思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上海锅炉厂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殷东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锅炉厂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光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青岛海洋热电化工设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娜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湖北昌发容器制造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知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山冀东石油机械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树群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营市成功石油科技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邵云霞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津大港油田工程建设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伟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头北方创业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  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通中集罐式储运设备制造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哲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无缝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特种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、含低温绝热罐体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久远化工技术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邓  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第一冷冻机厂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丁  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宜宾江源化工机械制造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贵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盛信重工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玉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化二建集团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心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燕化正邦设备检修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自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连金鼎石油化工机器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永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球壳板制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福建省工业设备安装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雷  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泰山恒信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石油乌鲁木齐石油化工总厂设备安装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华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石油乌鲁木齐石油化工总厂设备安装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  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贵州航天乌江机电设备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振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石油天然气第七建设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晓燕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球壳板制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1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蓝星机械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胡和银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哈尔滨红光锅炉总厂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红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2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川世纪能源装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喜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2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京麦驰钛业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  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2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松下制冷（大连）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景东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2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兴能源装备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迁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无缝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特种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、含低温绝热罐体）、球壳板制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2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四川烨晶化工装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永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2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燕化正邦设备检修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学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2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苏州制氧机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金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、含低温绝热罐体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2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征鸿钧化工机械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  群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2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天门市江汉三机特车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熊  浩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、含低温绝热罐体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</w:t>
            </w:r>
            <w:r>
              <w:rPr>
                <w:rFonts w:cs="宋体;SimSun" w:ascii="宋体;SimSun" w:hAnsi="宋体;SimSun"/>
              </w:rPr>
              <w:t>Ⅲ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6:00Z</dcterms:created>
  <dc:creator>USER</dc:creator>
  <dc:description/>
  <cp:keywords/>
  <dc:language>en-US</dc:language>
  <cp:lastModifiedBy>USER</cp:lastModifiedBy>
  <dcterms:modified xsi:type="dcterms:W3CDTF">2016-04-05T08:47:00Z</dcterms:modified>
  <cp:revision>1</cp:revision>
  <dc:subject/>
  <dc:title>附件： </dc:title>
</cp:coreProperties>
</file>