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color w:val="000000"/>
          <w:sz w:val="28"/>
        </w:rPr>
      </w:pPr>
      <w:r>
        <w:rPr>
          <w:color w:val="000000"/>
          <w:sz w:val="28"/>
        </w:rPr>
        <w:t>附件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color w:val="000000"/>
          <w:spacing w:val="-12"/>
          <w:sz w:val="30"/>
        </w:rPr>
      </w:pPr>
      <w:r>
        <w:rPr>
          <w:rFonts w:ascii="仿宋_GB2312" w:hAnsi="仿宋_GB2312" w:eastAsia="仿宋_GB2312"/>
          <w:b/>
          <w:bCs/>
          <w:color w:val="000000"/>
          <w:spacing w:val="-12"/>
          <w:sz w:val="30"/>
        </w:rPr>
        <w:t>批准颁发《压力容器制造单位工艺责任工程师合格证书》的人员名单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016"/>
        <w:gridCol w:w="1080"/>
        <w:gridCol w:w="2223"/>
        <w:gridCol w:w="1073"/>
        <w:gridCol w:w="114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单    位    名 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姓  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批准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证书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有效期至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江苏省溧阳市云龙设备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余春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南通通华生化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姜沛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浙江省工业设备安装集团有限公司压力容器制造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  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大连日立机械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  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阳东利钛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康  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江苏中舟中环石化装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柳慧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球壳板制造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青岛德固特节能装备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  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南京金陵石化建筑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戚  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徽丰原化工装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胡守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扬州万福压力容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同坤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无锡西塘核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唐继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南通中集罐式储运设备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卫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限封头制造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仅限钢质无缝气瓶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仅限车用压缩天然气钢瓶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低温罐体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南通中集罐式储运设备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邓明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限封头制造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仅限钢质无缝气瓶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仅限车用压缩天然气钢瓶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低温罐体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江联重工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发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球壳板制造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阳兴达钛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何艳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山东齐鲁石化机械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丽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贵州水晶建筑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唐金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重庆川维建安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  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海杨园压力容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季  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汽车罐车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北京广厦大鑫石化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马秋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自贡大业高压容器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古弟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仅限车用压缩天然气钢质内胆环向缠绕气瓶、汽车用天然气钢瓶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管束式集装箱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新疆克拉玛依安泰炼化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古丽米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南通中集罐式储运设备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冒健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限封头制造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仅限钢质无缝气瓶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仅限车用压缩天然气钢瓶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低温罐体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菏泽锅炉厂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章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北京金海鑫压力容器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秋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海东海压力容器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培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查特深冷工程系统（常州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董彩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仅限汽车用液化天然气焊接绝热气瓶、真空绝热低温气瓶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汽车罐车、含低温真空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南京禾诚石化装备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德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铁岭中油机械设备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丛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无锡环宇装备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丁  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无锡环宇装备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  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无锡环宇装备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丁  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扬州巨人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潘兆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国化学工程第七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钟  </w:t>
            </w:r>
            <w:r>
              <w:rPr>
                <w:rFonts w:ascii="宋体;SimSun" w:hAnsi="宋体;SimSun" w:cs="宋体;SimSun"/>
                <w:bCs/>
                <w:sz w:val="24"/>
              </w:rPr>
              <w:t>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淄博明光石化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贾  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胜利油田胜利石油化工建设有限责任公司金属结构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春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球壳板制造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山东旭洋机械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  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球壳板制造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常州博朗低温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左  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仅限焊接绝热气瓶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汽车罐车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大连化机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玉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宁波天翼石化重型设备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董腾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冶压力容器制造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何禹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冶压力容器制造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光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天津冠杰石化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陆蓓微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球壳板制造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家庄安瑞科气体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齐虎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仅限大容积钢质内胆环向缠绕气瓶、汽车用液化天然气气瓶、焊接绝热气瓶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低温绝热罐体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低温绝热罐体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云南大为化工装备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安荣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球壳板制造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化二建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秦金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化二建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喜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化二建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崔海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江苏长荣化工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贾  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新疆炼化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于盛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大连宝原核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  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海电气电站设备有限公司电站辅机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  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海电气电站设备有限公司电站辅机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  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寿光市亚亨节能设备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曾金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阳</w:t>
            </w:r>
            <w:r>
              <w:rPr>
                <w:rFonts w:ascii="宋体;SimSun" w:hAnsi="宋体;SimSun" w:cs="宋体;SimSun"/>
                <w:bCs/>
                <w:sz w:val="24"/>
              </w:rPr>
              <w:t>石油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化工容器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席  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海富骏机械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文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无锡市张泾压力容器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赵  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无锡市华东电力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尤春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山东泰山恒信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翟春荣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江苏中圣机械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许其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自贡市德明电站锅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兴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盘锦金利恒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珂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许昌中宇化工机械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巴艳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川蓝星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秦国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湖南安淳高新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唐万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宝色特种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苑晓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常州艾克司低温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闻学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低温绝热罐体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海吴泾化工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童明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江苏中圣高科技产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  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东方电气集团东方锅炉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  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限球壳板制造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浙江诚泰化工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裘梓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西安航天华威化工生物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马红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南京宝泰特种材料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龙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国石油天然气第七建设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  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球壳板制造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国石油天然气第七建设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应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球壳板制造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国石油天然气第七建设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田洪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球壳板制造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国石油天然气第七建设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  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球壳板制造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国石油天然气第七建设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  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球壳板制造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国石油天然气第七建设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胡团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球壳板制造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苏州法德尔搪玻璃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云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冶天工集团有限公司钢构容器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罗荣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球壳板制造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内蒙古三联化工机械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侯  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大连光明压力容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贾晓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江苏扬阳化工设备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孙小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海石化机械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  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阳航天新光压力容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长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河北彗星调压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侯文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青岛捷能高新技术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范金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内蒙古强力化工机械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付在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原石油勘探局工程建设总公司石油化工设备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明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新疆中泰集团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晓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杭州福斯达实业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洪艳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南京中船绿洲环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小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贵州航天乌江机电设备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  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哈尔滨电力设备总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晟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蓝星（北京）化工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金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锦州石化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书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锦州石化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  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湖南省中达换热装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欧高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0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石化南京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孙桂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石化南京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爱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石化南京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潘洪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海宝冶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韩  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无锡市梨花压力容器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海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油管道机械制造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白  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无锡苏阳化工装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陆  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南宁市王中压力容器制造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  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大连三核机械设备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  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哈尔滨鑫北源电站设备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晓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兖矿集团济宁化工机械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秦丽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国水投资集团西安风电设备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雒正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斯派莎克工程（中国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胡  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河北羿珩太阳能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永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甘肃中核嘉华核设备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纪银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山东华宸高压容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赵  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仅限钢制无缝气瓶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沧州市华油飞达钻采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立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重庆铁马工业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军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汽车罐车、不含低温绝热罐体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海洋石油工程股份有限公司惠州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东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油二建苏州兰江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志贤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8"/>
        </w:tabs>
        <w:ind w:left="0" w:firstLine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44:00Z</dcterms:created>
  <dc:creator>Administrators</dc:creator>
  <dc:description/>
  <cp:keywords/>
  <dc:language>en-US</dc:language>
  <cp:lastModifiedBy>USER</cp:lastModifiedBy>
  <cp:lastPrinted>2011-10-30T13:53:00Z</cp:lastPrinted>
  <dcterms:modified xsi:type="dcterms:W3CDTF">2013-07-05T04:44:00Z</dcterms:modified>
  <cp:revision>2</cp:revision>
  <dc:subject/>
  <dc:title>附件： </dc:title>
</cp:coreProperties>
</file>