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工艺责任工程师合格证书》的人员名单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6"/>
        <w:gridCol w:w="1080"/>
        <w:gridCol w:w="2223"/>
        <w:gridCol w:w="1073"/>
        <w:gridCol w:w="11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兴能源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泽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兴能源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翠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八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淑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特深冷工程系统（常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  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汽车用液化天然气焊接绝热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真空绝热罐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特深冷工程系统（常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礼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汽车用液化天然气焊接绝热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真空绝热罐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梨花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咏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色特种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天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根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、车用压缩天然气钢质内胆环向缠绕气瓶、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元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、车用压缩天然气钢质内胆环向缠绕气瓶、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蓝星（北京）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肖  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津市塘沽永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正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福勤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锻制法兰（限机械加工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一冷开利空调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晓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科新机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贤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鸿舰重型机械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  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东方锅炉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文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岳阳岳化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桂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樊  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昂益达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鹏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蓝滨石化设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惠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甘肃蓝科石化高新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晓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熟市春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笪辰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鞍山锅炉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丰原化工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序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昊晨光化工研究院有限公司四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孟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广重企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万象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金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都市宏达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廖进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烟台冰轮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金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明润特种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军嶂化工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云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金泳隆泰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秋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赛富特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飞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永泰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荣冬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法德尔搪玻璃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  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明欣化工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真空绝热低温气瓶；机动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式集装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科新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付  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电集团（秦皇岛）重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占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电集团（秦皇岛）重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于均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湛江南海西部石油合众近海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荣培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轨道交通装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赖伟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轨道交通装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  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石油化工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卫书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艺能锅炉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素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真空绝热气瓶、汽车用液化天然气气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马钢冶金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多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马钢冶金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夏士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尔滨建成北方专用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振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溧阳市云龙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松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永星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田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州石油化工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湘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漕泾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巍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漕泾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来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西广汇低温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钟春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中建化工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亚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中建化工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吉怀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部金属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吉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部金属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利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昌发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颜  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市东方石油化工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霍海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贝莱特空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  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广源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潘秀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海陆重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  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海陆重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雪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吉林昊宇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皇岛烟草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新龙节能环保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  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振声（集团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洪  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海博瑞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俊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烟台冰轮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永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乐山市五通桥区三江自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道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盛润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孟  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焱鑫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晓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明中石化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永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成名钢构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龙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冶建工集团有限公司钢结构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冶建工集团有限公司钢结构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世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鲁润热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林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YⅡ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8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5:00Z</dcterms:created>
  <dc:creator>USER</dc:creator>
  <dc:description/>
  <cp:keywords/>
  <dc:language>en-US</dc:language>
  <cp:lastModifiedBy>USER</cp:lastModifiedBy>
  <dcterms:modified xsi:type="dcterms:W3CDTF">2015-03-31T07:36:00Z</dcterms:modified>
  <cp:revision>1</cp:revision>
  <dc:subject/>
  <dc:title>附件： </dc:title>
</cp:coreProperties>
</file>