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批准颁发《压力容器制造单位材料责任工程师合格证书》的人员名单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50"/>
        <w:gridCol w:w="1080"/>
        <w:gridCol w:w="2223"/>
        <w:gridCol w:w="1073"/>
        <w:gridCol w:w="11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    位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批准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有效期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波远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  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波远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葛  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葫芦岛化机实业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  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嘉兴嘉诚动能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葛建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嘉兴嘉诚动能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冯  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天元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宝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舟中环石化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  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科新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自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容器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日立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玉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乌鲁木齐石油化工总厂设备安装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玛依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尼加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波天翼石化重型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旭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机械工业第一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兆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核华誉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  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金陵石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冯建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赛富隆重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  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克拉玛依安泰炼化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采  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西塘核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廉  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兴达钛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云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州水晶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卢  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川维建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尊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空气化工产品系统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杨园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航黎明锦西化机石化装备（内蒙古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秀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金龙石化冶金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露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广厦大鑫石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关国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兰州西牛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柴青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丹阳同泰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  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家港中集圣达因低温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从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真空绝热低温气瓶、机动车用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贡大业高压容器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荣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质内胆环向缠绕气瓶、汽车用天然气钢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管束式集装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菏泽锅炉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广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东海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金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金海鑫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长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鼎邦换热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萍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阳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清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第一冷冻机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复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禾诚石化装备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元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环宇装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昌中宇化工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忠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都瑞奇石油化工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林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州万福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秦锦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州万福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美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化学工程第七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冯雪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明光石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胜利油田胜利石油化工建设有限责任公司金属结构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晓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宁市王中压力容器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晓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博朗低温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  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焊接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陆正重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  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圣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化机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秀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冶压力容器制造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一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化二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牛仙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化二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林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寿光市亚亨节能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连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电集团（秦皇岛）重型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冶金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华东电力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龚霞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贤达美尔森过程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新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贤达美尔森过程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三洲川化机核能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怀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集团渤海石油装备制造有限公司石化设备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德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中凯重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彭艳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石化南京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华利恒化工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盘锦金利恒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云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畅隆电力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传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蓝星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茂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锅炉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晓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宝色特种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  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吴泾化工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荷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诚泰化工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萍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宝原核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成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胜利油田胜利石油化工建设有限责任公司管道容器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建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亮压力容器技术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国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无缝高压容器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`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组装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祥丰石化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文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家港市科华化工装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焊接绝热气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宝泰特种材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殷哲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洲工贸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红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湛江南海西部石油合众近海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大型储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小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冶天工集团有限公司钢构容器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小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炼化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守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蒙古三联化工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崇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光明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卫  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航天新光压力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宝原核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永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彗星调压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振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捷能高新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牟爱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蒙古强力化工机械有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惠小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岳阳岳化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范奇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艾普尔换热器（苏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长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中泰集团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田玉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瑞斯能源装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云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锦州石化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小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锦州石化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  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斯派莎克工程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培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科新机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七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梨花压力容器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  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哈尔滨电力设备总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晓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特中汽深冷特种车（常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长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州航天乌江机电设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红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  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安瑞科气体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振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瓶式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真空绝热低温气瓶、机动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式集装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艳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汉锅炉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別丽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法德尔搪玻璃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孙  宇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兖矿集团济宁化工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晓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水投资集团西安风电设备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云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羿珩太阳能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梁贵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蒙古强力化工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亚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三核机械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宇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三核机械设备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于国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华宸高压容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制无缝气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茂名重力石化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禄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圣高科技产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  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铁马工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久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不含低温绝热罐体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海洋石油工程股份有限公司惠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德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泰山恒信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桂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  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油二建苏州兰江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东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洛阳双瑞特种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泽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洛阳双瑞特种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杨战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省工业设备安装集团有限公司压力容器制造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仁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Ⅱ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284" w:firstLine="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1:00Z</dcterms:created>
  <dc:creator>Administrators</dc:creator>
  <dc:description/>
  <cp:keywords/>
  <dc:language>en-US</dc:language>
  <cp:lastModifiedBy>USER</cp:lastModifiedBy>
  <cp:lastPrinted>2013-06-25T13:43:00Z</cp:lastPrinted>
  <dcterms:modified xsi:type="dcterms:W3CDTF">2013-07-05T04:41:00Z</dcterms:modified>
  <cp:revision>2</cp:revision>
  <dc:subject/>
  <dc:title>附件： </dc:title>
</cp:coreProperties>
</file>