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color w:val="000000"/>
          <w:sz w:val="28"/>
        </w:rPr>
      </w:pPr>
      <w:r>
        <w:rPr>
          <w:color w:val="000000"/>
          <w:sz w:val="28"/>
        </w:rPr>
        <w:t>附件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340"/>
        <w:ind w:firstLine="272"/>
        <w:rPr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pacing w:val="-12"/>
          <w:sz w:val="28"/>
        </w:rPr>
        <w:t>批准颁发《压力容器制造单位热处理责任工程师合格证书》人员名单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24"/>
        <w:gridCol w:w="1046"/>
        <w:gridCol w:w="2148"/>
        <w:gridCol w:w="1240"/>
        <w:gridCol w:w="128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单    位    名    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  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批准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证书编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有效期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苏扬阳化工设备制造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袁天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化学工程第九建设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国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市安装工程集团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  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球壳板制造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洛阳双瑞特种装备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  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大容积钢质无缝气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束式集装箱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抚顺石化工程建设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金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抚顺石化工程建设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砚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抚顺石化工程建设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丽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蓝滨石化设备有限责任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  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限球壳板制造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西安轨道交通装备有限责任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赵茹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汽车罐车，含低温绝热罐体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（含低温绝热罐体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新乡中联石化封头锻压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谭玉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限球壳板制造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连日立机械设备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胡亚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西部金属材料股份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邢  炜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西部金属材料股份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  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                                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平市万荣蓄能器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桂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囊式蓄能器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冶压力容器制造有限责任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简  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川蓝星机械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富云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球壳板制造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什邡市同佳机械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  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徽丰原化工设备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丁  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1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川三洲川化机核能压力容器制造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继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川石油天然气建设工程有限责任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晓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宝色特种设备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梁  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抚顺石化工程建设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范大钊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京金陵石化建筑安装工程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  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浙江诚泰化工机械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法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吴泾化工实业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赵明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青岛德固特节能装备股份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赵淑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锦州石化工程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方立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岳阳岳化机械有限责任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国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连金鼎石油化工机器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葛运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00" w:hanging="6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球壳板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造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福斯达实业集团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升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低温绝热罐体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华显安装建设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  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制氧机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  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汽车罐车、含低温绝热罐体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（含低温绝热罐体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航天华威化工生物工程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立科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联重工股份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志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ind w:left="600" w:hanging="6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球壳板制造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州海陆重工股份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缪宏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ind w:left="600" w:hanging="6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球壳板制造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石油化工机械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来冬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海化集团潍坊庆丰设备工程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启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乐山市三江自控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湘东化工机械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新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ind w:left="600" w:hanging="6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球壳板制造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阴东联高压管件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志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贤达美尔森过程设备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思娣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中集罐式储运设备制造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向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限封头制造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1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仅限钢质无缝气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不含溶解乙炔气瓶、液化石油气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车用压缩天然气钢瓶；车用压缩天然气钢质内胆环向缠绕气瓶、真空绝热低温气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低温罐体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申港重型装备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贤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富瑞迪金属加工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  贤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第一冷冻机厂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  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远久石化设备制造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  浩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化机设备工程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小燕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化学工程第六建设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想林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化学工程第六建设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兰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化学工程第六建设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  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化第十建设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家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托普工业（江苏）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余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层高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川舟舰钣焊制造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清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华鑫石化设备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春群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全德重工装备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曲泽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沂宏业化工设备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文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州制氧机有限责任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居福民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汽车罐车、含低温绝热罐体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（含低温绝热罐体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蓝滨石化设备有限责任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  成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限球壳板制造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中核嘉华核设备制造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俊荣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射洪通用机器有限责任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  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民生高压容器制造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四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液化石油气瓶和溶解乙炔气瓶除外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化第十建设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茂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菏泽锅炉厂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青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金陵石化建筑安装工程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兴市通茂化工机械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限封头制造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特中汽深冷特种车（常州）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常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汽车罐车，含低温绝热罐体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家港富瑞特种装备股份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秀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限焊接绝热气瓶、车用液化天然气气瓶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石油工程建设有限责任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鞍山锅炉厂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廷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恒通膨胀节制造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明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曙光机电工程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国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恒远国际工程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远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航天新光压力容器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  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航天新光压力容器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中容石化机械制造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牟红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低温绝热罐体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神州重型封头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玉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限封头制造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鞍山锅炉厂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旭洋机械集团股份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付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球壳板制造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化学工程第六建设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杰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湖北宜化集团化工机械设备制造安装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进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0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87"/>
        </w:tabs>
        <w:ind w:left="363" w:hanging="1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16:00Z</dcterms:created>
  <dc:creator>USER</dc:creator>
  <dc:description/>
  <cp:keywords/>
  <dc:language>en-US</dc:language>
  <cp:lastModifiedBy>USER</cp:lastModifiedBy>
  <dcterms:modified xsi:type="dcterms:W3CDTF">2014-03-19T01:16:00Z</dcterms:modified>
  <cp:revision>1</cp:revision>
  <dc:subject/>
  <dc:title>附件： </dc:title>
</cp:coreProperties>
</file>