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color w:val="000000"/>
          <w:sz w:val="28"/>
        </w:rPr>
      </w:pPr>
      <w:r>
        <w:rPr>
          <w:color w:val="000000"/>
          <w:sz w:val="28"/>
        </w:rPr>
        <w:t>附件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340"/>
        <w:rPr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pacing w:val="-12"/>
          <w:sz w:val="28"/>
        </w:rPr>
        <w:t>批准颁发《压力容器制造单位热处理责任工程师合格证书》人员名单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006"/>
        <w:gridCol w:w="1046"/>
        <w:gridCol w:w="2148"/>
        <w:gridCol w:w="1240"/>
        <w:gridCol w:w="113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单    位    名    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姓  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批准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证书编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有效期至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大连金鼎石油化工机器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明岩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球形储罐现场组焊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石油集团东北炼化工程有限公司吉林机械制造分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尤  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不含低温绝热罐体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连万阳重工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马  蕊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CL0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重庆川维建安工程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付显林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重庆铁马工业集团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方华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汽车罐车，不含低温绝热罐体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川峨眉兴德机械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弟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西安航天动力机械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  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油管道机械制造有限责任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利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南通中集罐式储运设备制造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雷体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仅限钢制无缝气瓶 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仅限车用压缩天然气钢瓶、车用压缩天然气钢质内胆环向缠绕气瓶、真空绝热绝热气瓶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低温罐体）、封头制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海洋环保设备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许家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球形储罐现场组焊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RCL0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洛阳双瑞特种装备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永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仅限大容积钢质无缝气瓶）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长管拖车）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管束式集装箱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                                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陕西化建工程有限责任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东林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球形储罐现场组焊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川科新机电股份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龚榆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球壳板制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RCL0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川川化永鑫建设工程有限责任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  成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辽河石油勘探局油田建设工程二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寇铁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蒙古纳顺装备工程（集团）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俊林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南车长江车辆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向尚林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石家庄安瑞科气体机械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马广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仅限大容积钢内胆环向缠绕气瓶、汽车用液化天然气气瓶、焊接绝热气瓶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低温绝热罐体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广州广重企业集团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钟桂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国石油乌鲁木齐石油化工总厂设备安装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贾玉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连宝原核设备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韩  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连宝原核设备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  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山东新龙节能环保设备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郭长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甘肃蓝科石化高新装备股份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  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球形储罐现场组焊）、球壳板制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内蒙古三联化工机械有限责任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崇民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三冶集团有限公司结构制造安装工程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  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球形储罐现场组焊）、球壳板制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国三冶集团有限公司结构制造安装工程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群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球形储罐现场组焊）、球壳板制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石化胜利油建工程有限公司金属结构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董  娜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球形储罐现场组焊）、球壳板制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武汉新世界制冷工业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马为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永良燃气设备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玮玮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部金属材料股份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任怀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阴金童石化装备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芳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州市锦翔压力容器制造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介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耐尔冶电集团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  彪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耐尔冶电集团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桂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金童石化装备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灿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张家港中集圣达因特种装备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海华压力容器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石化第十建设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志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球形储罐现场组焊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日立机械设备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长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船圣汇装备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云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球形储罐现场组焊）、</w:t>
            </w:r>
            <w:r>
              <w:rPr>
                <w:rFonts w:cs="宋体;SimSun" w:ascii="宋体;SimSun" w:hAnsi="宋体;SimSun"/>
                <w:sz w:val="24"/>
              </w:rPr>
              <w:t>B3</w:t>
            </w:r>
            <w:r>
              <w:rPr>
                <w:rFonts w:ascii="宋体;SimSun" w:hAnsi="宋体;SimSun" w:cs="宋体;SimSun"/>
                <w:sz w:val="24"/>
              </w:rPr>
              <w:t>（仅限机动车用液化天然气焊接气瓶、焊接绝热气瓶）、</w:t>
            </w: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（含低温绝热罐体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远东重型机械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 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三洲川化机核能压力容器制造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向民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三强容器南通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盛伟过滤设备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学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新天宝机械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神通阀门股份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  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科新机电股份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建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球壳板制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方盛钛镍设备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隆华传热节能股份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新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欧意诺燃气设备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磊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蓝翼飞机装备制造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曰锗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3</w:t>
            </w:r>
            <w:r>
              <w:rPr>
                <w:rFonts w:ascii="宋体;SimSun" w:hAnsi="宋体;SimSun" w:cs="宋体;SimSun"/>
                <w:sz w:val="24"/>
              </w:rPr>
              <w:t>（仅限机动车用钢瓶、含真空绝热气瓶）、</w:t>
            </w:r>
            <w:r>
              <w:rPr>
                <w:rFonts w:cs="宋体;SimSun" w:ascii="宋体;SimSun" w:hAnsi="宋体;SimSun"/>
                <w:sz w:val="24"/>
              </w:rPr>
              <w:t>C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阳化工机械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阳市鑫圆冶金工业设备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晓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双瑞特种装备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太付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1</w:t>
            </w:r>
            <w:r>
              <w:rPr>
                <w:rFonts w:ascii="宋体;SimSun" w:hAnsi="宋体;SimSun" w:cs="宋体;SimSun"/>
                <w:sz w:val="24"/>
              </w:rPr>
              <w:t>（限大容积钢质无缝瓶）、</w:t>
            </w: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（长管拖车）、</w:t>
            </w:r>
            <w:r>
              <w:rPr>
                <w:rFonts w:cs="宋体;SimSun" w:ascii="宋体;SimSun" w:hAnsi="宋体;SimSun"/>
                <w:sz w:val="24"/>
              </w:rPr>
              <w:t>C3</w:t>
            </w:r>
            <w:r>
              <w:rPr>
                <w:rFonts w:ascii="宋体;SimSun" w:hAnsi="宋体;SimSun" w:cs="宋体;SimSun"/>
                <w:sz w:val="24"/>
              </w:rPr>
              <w:t>（管束式集装箱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市科博机械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雪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家港市东信石化设备制造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浩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贤达美尔森过程设备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金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诸城市良丰容器设备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万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山恒信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炜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东利钛业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  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抚顺海利机械制造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杰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兴市九洲封头锻造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初荣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头制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化二建集团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青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球形储罐现场组焊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明润特种装备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来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燕化正邦设备检修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燕化正邦设备检修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彦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昌发容器制造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道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兴市九洲封头锻造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头制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强力化工机械有限责任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亚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兴市安达信封头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洪井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头制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彗星调压器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浩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兆胜空调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  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化工机械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文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连万阳重工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车  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87"/>
        </w:tabs>
        <w:ind w:left="363" w:hanging="1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22:00Z</dcterms:created>
  <dc:creator>USER</dc:creator>
  <dc:description/>
  <cp:keywords/>
  <dc:language>en-US</dc:language>
  <cp:lastModifiedBy>USER</cp:lastModifiedBy>
  <dcterms:modified xsi:type="dcterms:W3CDTF">2015-06-05T06:28:00Z</dcterms:modified>
  <cp:revision>1</cp:revision>
  <dc:subject/>
  <dc:title>附件： </dc:title>
</cp:coreProperties>
</file>