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40"/>
        <w:ind w:firstLine="272"/>
        <w:rPr>
          <w:rFonts w:ascii="仿宋_GB2312" w:hAnsi="仿宋_GB2312" w:eastAsia="仿宋_GB2312"/>
          <w:b/>
          <w:b/>
          <w:bCs/>
          <w:color w:val="000000"/>
          <w:spacing w:val="-12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热处理责任工程师合格证书》人员名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4"/>
        <w:gridCol w:w="1046"/>
        <w:gridCol w:w="2148"/>
        <w:gridCol w:w="1240"/>
        <w:gridCol w:w="11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电集团（秦皇岛）重型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  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抚顺石化工程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英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北京广厦大鑫石化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明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冷冻机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油第二建设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  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洋石油工程股份有限公司惠州分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南化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孔祥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德江钻石油机械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春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金海鑫压力容器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小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漕泾机械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来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扬子检修安装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友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中集哈深冷气体液化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兴达钛业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仲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方电气（武汉）核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迎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丛  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中国石油天然气第八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淑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炼化建设集团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胜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滨志电力配件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开乐专用车辆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兴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安装工程集团有限公司压力容器制造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邵  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设备安装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谢晓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万福压力容器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  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中集能源装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章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扬子检修安装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小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通华石油化工机械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成效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慧通管道设备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川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冠杰石化工程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丽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极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章顺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万盛石化机械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  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金属材料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万亚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金属材料股份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邢  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船圣汇装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瑞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宇博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  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  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津滨石化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丽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嘉诚动能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鹏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汇博热能设备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邢  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重锅能源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熊祥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石油天然气建设工程有限责任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有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正其机械设备制造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  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第十建设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永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L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87"/>
        </w:tabs>
        <w:ind w:left="363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3:00Z</dcterms:created>
  <dc:creator>USER</dc:creator>
  <dc:description/>
  <cp:keywords/>
  <dc:language>en-US</dc:language>
  <cp:lastModifiedBy>USER</cp:lastModifiedBy>
  <dcterms:modified xsi:type="dcterms:W3CDTF">2016-06-12T06:14:00Z</dcterms:modified>
  <cp:revision>1</cp:revision>
  <dc:subject/>
  <dc:title>附件： </dc:title>
</cp:coreProperties>
</file>