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>
          <w:b/>
          <w:sz w:val="36"/>
          <w:szCs w:val="36"/>
        </w:rPr>
        <w:t>中国化工装备协会第一届团体标准化委员会组成人员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委员会职务  姓  名          单    位                        职  务        职  称                证书编号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主任委员：  赵  敏   中国化工装备协会                       理事长    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01</w:t>
      </w:r>
      <w:r>
        <w:rPr>
          <w:rFonts w:cs="宋体;SimSun" w:ascii="宋体;SimSun" w:hAnsi="宋体;SimSun"/>
          <w:b/>
          <w:sz w:val="24"/>
          <w:szCs w:val="24"/>
        </w:rPr>
        <w:t xml:space="preserve">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副主任委员：（按姓氏笔画排序）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刘  静  大连金州重型机器有限公司                总工程师    教授级高工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02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寿比南   全国锅炉压力容器标准化技术委员会       秘书长          研究员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03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金  生  北京华腾大搪设备有限公司                总工程师 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04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梁国彰  桂林橡胶机械有限公司                    总工程师    教授级高工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05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秘书长：    朱海鹰   中国化工装备协会                        秘书长  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06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副秘书长：  王进杰   中国化工装备协会                       副总工程师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07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 xml:space="preserve">周长和   中国化工装备协会                       原副秘书长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08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委员会委员：（按姓氏笔画排序） 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丁建勋  上海市特种设备监督检验技术研究院                 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09</w:t>
      </w:r>
    </w:p>
    <w:p>
      <w:pPr>
        <w:pStyle w:val="Normal"/>
        <w:widowControl/>
        <w:spacing w:lineRule="exact" w:line="480"/>
        <w:ind w:firstLine="144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于明进  软控股份有限公司                        总  裁   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10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马建宇  河北省特种设备技术检测中心              总工程师    教授级高工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11</w:t>
      </w:r>
    </w:p>
    <w:p>
      <w:pPr>
        <w:pStyle w:val="Normal"/>
        <w:widowControl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王  刚  江西气门芯厂                            厂  长   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12</w:t>
      </w:r>
    </w:p>
    <w:p>
      <w:pPr>
        <w:pStyle w:val="Normal"/>
        <w:widowControl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王  林  公主岭中大股份有限公司                  董事长          研究员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13</w:t>
      </w:r>
    </w:p>
    <w:p>
      <w:pPr>
        <w:pStyle w:val="Normal"/>
        <w:widowControl/>
        <w:spacing w:lineRule="exact" w:line="480"/>
        <w:ind w:firstLine="1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王贤勇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上海保隆汽车科技股份有限公司宁国分公司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总经理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高级工程师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14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王鲁君 中国石油天然气管道科学研究院有限公司      党委书记   教授级高工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15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韦德明  南京德邦金属装备工程股份有限公司         总工程师   教授级高工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16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毛小虎  江苏省特种设备安全监督检验研究院常州分院  副院长 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17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尹  霞  南京工业大学                                              教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18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艾永安  北京橡胶工业研究设计院                   副院长     教授级高工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19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朱晓锋  江阴海陆高压管件有限公司                 总工程师       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20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刘全利  中国石油天然气管道科学研究院有限公司     所  长  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21</w:t>
      </w:r>
    </w:p>
    <w:p>
      <w:pPr>
        <w:pStyle w:val="Style14"/>
        <w:spacing w:lineRule="exact" w:line="480" w:before="0" w:after="0"/>
        <w:ind w:firstLine="1446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 xml:space="preserve">刘旭东  </w:t>
      </w:r>
      <w:r>
        <w:rPr>
          <w:rFonts w:cs="Times New Roman"/>
          <w:b/>
          <w:kern w:val="2"/>
        </w:rPr>
        <w:t xml:space="preserve">张家港中集圣达因低温装备有限公司 </w:t>
      </w:r>
      <w:r>
        <w:rPr>
          <w:rFonts w:cs="Times New Roman"/>
          <w:b/>
          <w:kern w:val="2"/>
        </w:rPr>
        <w:t xml:space="preserve">        副总经理   高级工程师</w:t>
      </w:r>
      <w:r>
        <w:rPr>
          <w:b/>
        </w:rPr>
        <w:t xml:space="preserve"> </w:t>
      </w:r>
      <w:r>
        <w:rPr>
          <w:b/>
        </w:rPr>
        <w:t xml:space="preserve">         </w:t>
      </w:r>
      <w:r>
        <w:rPr>
          <w:b/>
        </w:rPr>
        <w:t>C</w:t>
      </w:r>
      <w:r>
        <w:rPr>
          <w:b/>
        </w:rPr>
        <w:t>CIEA[2017]-TBW-022</w:t>
      </w:r>
    </w:p>
    <w:p>
      <w:pPr>
        <w:pStyle w:val="Normal"/>
        <w:widowControl/>
        <w:spacing w:lineRule="exact" w:line="480"/>
        <w:ind w:firstLine="144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刘尚勇  北京敬业机械设备有限公司                 副总经理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23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刘振新  武汉重工铸锻有限责任公司                 副主任  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24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孙太平  荆门宏图特种飞行器制造有限公司           总工程师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25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芮天安  南京宝泰特种材料股份有限公司             总经理  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26</w:t>
      </w:r>
    </w:p>
    <w:p>
      <w:pPr>
        <w:pStyle w:val="Normal"/>
        <w:widowControl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李  峰  山东高天金属制造有限公司                 总工程师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27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李  强  河北省质量技术监督局                     总工程师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28</w:t>
      </w:r>
    </w:p>
    <w:p>
      <w:pPr>
        <w:pStyle w:val="Normal"/>
        <w:widowControl/>
        <w:spacing w:lineRule="exact" w:line="480"/>
        <w:ind w:firstLine="144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李洪照  福建华橡自控技术股份有限公司             总工程师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29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杨宥人  大连橡胶塑料机械股份有限公司             总工程师   教授级高工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30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邸长友  </w:t>
      </w:r>
      <w:r>
        <w:rPr>
          <w:rFonts w:ascii="宋体;SimSun" w:hAnsi="宋体;SimSun" w:cs="宋体;SimSun"/>
          <w:b/>
          <w:sz w:val="24"/>
          <w:szCs w:val="24"/>
        </w:rPr>
        <w:t>中国石化第四建设有限公司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副总经理   教授级高工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31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汪立新  山东特种设备检验检测集团有限公司         总工程师       研究员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32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沈  杰  国家橡胶机械质量监督检测中心             原主任  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33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沈宝君  大连金州重型机器有限公司                 副总经理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34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张  凯  兰州兰石重型装备股份有限公司             副总经理   教授级高工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35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张  晨  天津赛象科技股份有限公司                 副总工程师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36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张鹏林  兰州理工大学材料学院                     主  任           教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37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陈林付  江苏扬阳化工设备制造有限公司             副总经理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38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武常生  新兴能源装备股份有限公司                  董事长 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39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罗永欣  南通中集罐式储运设备有限公司              副总经理  教授级高工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40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季本军  江苏省质量技术监督局特种设备局            副局长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41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金进尧  益阳橡胶塑料机械集团有限公司              总工程师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42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周凤革  中国一重大连加氢反应器制造有限公司        部  长 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43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周文学  甘肃蓝科石化高新装备股份有限公司          副主任    教授级高工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44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赵双喜  三门峡化工机械有限公司                    总工程师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45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赵栓柱  中国寰球工程有限公司                      主  任    教授级高工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46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郝文生  中航黎明锦西化工机械（集团）有限责任公司 原总工程师 教授级高工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47</w:t>
      </w:r>
    </w:p>
    <w:p>
      <w:pPr>
        <w:pStyle w:val="Normal"/>
        <w:spacing w:lineRule="exact" w:line="480"/>
        <w:ind w:firstLine="1446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侯  军  中车西安车辆有限公司                     副总工程师 教授级高工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48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/>
        <w:ind w:firstLine="1446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姜述琴  杭州万通智控科技有限公司                  总  监 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49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耿玉侠  中国天辰工程有限公司                    原总工程师  教授级高工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50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钱建丰  苏州市协力化工设备有限公司                总经理 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51</w:t>
      </w:r>
    </w:p>
    <w:p>
      <w:pPr>
        <w:pStyle w:val="Normal"/>
        <w:spacing w:lineRule="exact" w:line="480"/>
        <w:ind w:firstLine="1446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徐  涛  </w:t>
      </w:r>
      <w:r>
        <w:rPr>
          <w:rFonts w:ascii="宋体;SimSun" w:hAnsi="宋体;SimSun" w:cs="宋体;SimSun"/>
          <w:b/>
          <w:sz w:val="24"/>
          <w:szCs w:val="24"/>
        </w:rPr>
        <w:t>淄博太极工业搪瓷有限公司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总工程师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52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徐  鍇  机械科学研究院哈尔滨焊接研究所            所长助理      研究员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53</w:t>
      </w:r>
    </w:p>
    <w:p>
      <w:pPr>
        <w:pStyle w:val="Normal"/>
        <w:widowControl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徐进良  江阴市创新气门嘴有限公司                  董事长    高级经济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54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凌  祥  南京工业大学机械与动力工程学院            院  长          教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55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桑临春  天华化工机械及自动化研究设计院有限公司    主  任    教授级高工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56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黄军让  华陆工程科技有限责任公司                  主  任    教授级高工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57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葛业武  中国石油天然气管道局                      原站长 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58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韩  冰 中国石化集团南京化学工业有限公司化工机械厂 总工程师  教授级高工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59</w:t>
      </w:r>
    </w:p>
    <w:p>
      <w:pPr>
        <w:pStyle w:val="Normal"/>
        <w:spacing w:lineRule="exact" w:line="480"/>
        <w:ind w:left="1436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韩  越  抚顺机械设备制造有限公司                  总工程师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60</w:t>
      </w:r>
    </w:p>
    <w:p>
      <w:pPr>
        <w:pStyle w:val="Normal"/>
        <w:spacing w:lineRule="exact" w:line="480"/>
        <w:ind w:left="1436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赖永才  中国船级社质量认证公司                    副总监  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61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熊富仓  宝钛特种金属有限公司                      副总经理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62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缪春生  江苏省特种设备安全监督检验研究院          副院长        研究员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63</w:t>
      </w:r>
    </w:p>
    <w:p>
      <w:pPr>
        <w:pStyle w:val="Normal"/>
        <w:spacing w:lineRule="exact" w:line="480"/>
        <w:ind w:firstLine="144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潘俊兴  中国化工装备协会                        鉴定评审员  高级工程师 </w:t>
      </w:r>
      <w:r>
        <w:rPr>
          <w:rFonts w:ascii="宋体;SimSun" w:hAnsi="宋体;SimSun" w:cs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CIEA[2017]-TBW-064</w:t>
      </w:r>
    </w:p>
    <w:p>
      <w:pPr>
        <w:pStyle w:val="Normal"/>
        <w:spacing w:lineRule="exact" w:line="480"/>
        <w:ind w:firstLine="1446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（共计：</w:t>
      </w:r>
      <w:r>
        <w:rPr>
          <w:rFonts w:cs="宋体;SimSun" w:ascii="宋体;SimSun" w:hAnsi="宋体;SimSun"/>
          <w:b/>
          <w:sz w:val="24"/>
          <w:szCs w:val="24"/>
        </w:rPr>
        <w:t>64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sectPr>
      <w:footerReference w:type="default" r:id="rId2"/>
      <w:type w:val="nextPage"/>
      <w:pgSz w:orient="landscape" w:w="16838" w:h="11906"/>
      <w:pgMar w:left="1440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1:00Z</dcterms:created>
  <dc:creator>User</dc:creator>
  <dc:description/>
  <cp:keywords/>
  <dc:language>en-US</dc:language>
  <cp:lastModifiedBy>韩阳</cp:lastModifiedBy>
  <cp:lastPrinted>2017-08-07T11:11:00Z</cp:lastPrinted>
  <dcterms:modified xsi:type="dcterms:W3CDTF">2018-01-15T08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