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color w:val="000000"/>
          <w:sz w:val="28"/>
        </w:rPr>
      </w:pPr>
      <w:r>
        <w:rPr>
          <w:color w:val="000000"/>
          <w:sz w:val="28"/>
        </w:rPr>
        <w:t>附件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340"/>
        <w:ind w:firstLine="291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2"/>
        </w:rPr>
      </w:pPr>
      <w:r>
        <w:rPr>
          <w:rFonts w:ascii="宋体;SimSun" w:hAnsi="宋体;SimSun" w:cs="宋体;SimSun"/>
          <w:b/>
          <w:bCs/>
          <w:color w:val="000000"/>
          <w:spacing w:val="-12"/>
          <w:sz w:val="32"/>
        </w:rPr>
        <w:t>批准颁发《压力容器制造单位热处理责任工程师</w:t>
      </w:r>
    </w:p>
    <w:p>
      <w:pPr>
        <w:pStyle w:val="Normal"/>
        <w:spacing w:lineRule="exact" w:line="340"/>
        <w:ind w:firstLine="291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2"/>
        </w:rPr>
      </w:pPr>
      <w:r>
        <w:rPr>
          <w:rFonts w:ascii="宋体;SimSun" w:hAnsi="宋体;SimSun" w:cs="宋体;SimSun"/>
          <w:b/>
          <w:bCs/>
          <w:color w:val="000000"/>
          <w:spacing w:val="-12"/>
          <w:sz w:val="32"/>
        </w:rPr>
        <w:t>合格证书》人员名单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86"/>
        <w:gridCol w:w="992"/>
        <w:gridCol w:w="2551"/>
        <w:gridCol w:w="1187"/>
        <w:gridCol w:w="113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单    位    名   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批准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证书编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有效期至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蓝星（北京）化工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素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包头北方创业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高压容器限单层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大连宝原核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高压容器限单层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大庆石油化工机械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韩永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高压容器限单层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贵州航天特种车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雪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石家庄安瑞科气体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马广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高压容器限单层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无缝气瓶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3 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特种气瓶（纤维缠绕气瓶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4 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特种气瓶（低温绝热气瓶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汽车罐车、含低温绝热罐体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长管拖车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罐式集装箱、含低温绝热罐体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管束式集装箱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四川川化永鑫建设工程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高压容器限单层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武汉东海石化重型装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颜家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高压容器限单层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大连骏峰重工装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高压容器限单层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吉林寰球和创机械制造清洗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孔令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高压容器限单层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铁路罐车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中核陕西铀浓缩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景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苏州市锦翔压力容器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周介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中油管道机械制造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利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高压容器限单层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海洋石油工程股份有限公司惠州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清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中国三冶集团有限公司结构制造安装工程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闫建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3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球形储罐现场组焊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滁州永强汽车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礼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汽车罐车、含低温绝热罐体、长管拖车）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罐式集装箱、含低温绝热罐体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江阴金童石化装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周芳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高压容器限单层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太极工业搪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忠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河北华北石油迪威尔石化装备工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尚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高压容器限单层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洛阳双瑞特种装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张永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高压容器限单层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高压容器限单层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瓶式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无缝气瓶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长管拖车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管束式集装箱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山东新龙节能环保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郭长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A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中国长江动力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范永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高压容器限单层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大连宝原核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韩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高压容器限单层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大连金鼎石油化工机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明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3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球形储罐现场组焊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苏州海陆重工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晓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高压容器限单层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3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球形储罐现场组焊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苏州海陆重工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高压容器限单层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3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球形储罐现场组焊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苏州海陆重工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高压容器限单层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3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球形储罐现场组焊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百特机械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邓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苏州海陆重工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来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高压容器限单层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3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球形储罐现场组焊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京博装备制造安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耿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3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球形储罐现场组焊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家港富瑞氢能装备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限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晓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罐式集装箱、含低温绝热罐体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四川科新机电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曾建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高压容器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南京国昌化工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贵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抚顺海利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杰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高压容器限单层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宜兴市安达信封头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毛洪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封头制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苏州圣汇装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朱云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高压容器限单层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3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球形储罐现场组焊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汽车罐车、含低温绝热罐体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宜兴市九洲封头锻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封头制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家港中集圣达因特种装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振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胜越石化工程建设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印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3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球形储罐现场组焊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湖北华伟石化机械设备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亚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高压容器限单层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浙江星卓换热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美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永胜机械工业（昆山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春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高压容器限单层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胜利油田龙玺石油工程服务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茹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航天晨光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汪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高压容器限单层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汽车罐车、含低温绝热罐体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江阴市科博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雪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高压容器限单层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大明重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沈冀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高压容器限单层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方电气（广州）重型机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钟标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高压容器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上海贤达美尔森过程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高压容器限单层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西安航天华威化工生物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康娅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高压容器限单层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沈阳东方钛业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凌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高压容器限单层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常州蓝翼飞机装备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曰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2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焊接气瓶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4 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特种气瓶（低温绝热气瓶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罐式集装箱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衡水市嘉浩设备安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韩立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中杰特种装备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贾先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大连金鼎石油化工机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葛运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3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球形储罐现场组焊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无锡镒成机械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君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浩特能源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朱纪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江苏兆胜空调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上海电气电站设备有限公司电站辅机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曾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高压容器限单层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沈阳山盟石化设备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姜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高压容器限单层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沈阳东方钛业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白晓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高压容器限单层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宜兴市九洲封头锻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王初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封头制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洛阳双瑞特种装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张太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高压容器限单层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无缝气瓶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长管拖车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管束式集装箱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盘锦奥德燃气装备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赵仙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Calibri" w:hAnsi="Calibri" w:eastAsia="等线;DengXian" w:cs="Calibri"/>
                <w:kern w:val="0"/>
              </w:rPr>
            </w:pPr>
            <w:r>
              <w:rPr>
                <w:rFonts w:eastAsia="等线;DengXian" w:cs="Calibri" w:ascii="Calibri" w:hAnsi="Calibri"/>
                <w:kern w:val="0"/>
              </w:rPr>
              <w:t>D1</w:t>
            </w:r>
            <w:r>
              <w:rPr>
                <w:rFonts w:ascii="Calibri" w:hAnsi="Calibri" w:cs="Calibri" w:eastAsia="等线;DengXian"/>
                <w:kern w:val="0"/>
              </w:rPr>
              <w:t>、</w:t>
            </w:r>
            <w:r>
              <w:rPr>
                <w:rFonts w:eastAsia="等线;DengXian" w:cs="Calibri" w:ascii="Calibri" w:hAnsi="Calibri"/>
                <w:kern w:val="0"/>
              </w:rPr>
              <w:t>D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江苏神通阀门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汤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</w:rPr>
              <w:t>D</w:t>
            </w: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ascii="Calibri" w:hAnsi="Calibri" w:cs="Calibri"/>
                <w:color w:val="000000"/>
              </w:rPr>
              <w:t>、</w:t>
            </w:r>
            <w:r>
              <w:rPr>
                <w:rFonts w:cs="Calibri" w:ascii="Calibri" w:hAnsi="Calibri"/>
                <w:color w:val="000000"/>
              </w:rPr>
              <w:t>D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泰安岳首能源装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王云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A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南京华电节能环保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曹刚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A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威海石岛重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钟松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高压容器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3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球形储罐现场组焊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泰山恒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蒋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高压容器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限单层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泰山恒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焦其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高压容器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限单层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江苏华滋海洋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曹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（高压容器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限单层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）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RCL3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0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87"/>
        </w:tabs>
        <w:ind w:left="363" w:hanging="1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21:00Z</dcterms:created>
  <dc:creator>Administrators</dc:creator>
  <dc:description/>
  <cp:keywords/>
  <dc:language>en-US</dc:language>
  <cp:lastModifiedBy>阳 韩</cp:lastModifiedBy>
  <cp:lastPrinted>2019-04-01T10:38:00Z</cp:lastPrinted>
  <dcterms:modified xsi:type="dcterms:W3CDTF">2019-04-01T05:21:00Z</dcterms:modified>
  <cp:revision>2</cp:revision>
  <dc:subject/>
  <dc:title/>
</cp:coreProperties>
</file>