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压设备制造单位质量保证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YZB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980"/>
        <w:gridCol w:w="57"/>
        <w:gridCol w:w="192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 质 量 管 理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少于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  <w:sz w:val="28"/>
        </w:rPr>
      </w:pPr>
      <w:r>
        <w:rPr>
          <w:rFonts w:ascii="仿宋_GB2312;Calibri" w:hAnsi="仿宋_GB2312;Calibri" w:eastAsia="仿宋_GB2312;Calibri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Hlk46831290"/>
      <w:bookmarkStart w:id="1" w:name="_Hlk46755170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1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0"/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;Calibri" w:hAnsi="仿宋_GB2312;Calibri" w:cs="宋体;SimSun" w:eastAsia="仿宋_GB2312;Calibri"/>
          <w:b/>
          <w:sz w:val="28"/>
        </w:rPr>
        <w:t>第四十</w:t>
      </w:r>
      <w:r>
        <w:rPr>
          <w:rFonts w:ascii="仿宋_GB2312;Calibri" w:hAnsi="仿宋_GB2312;Calibri" w:eastAsia="仿宋_GB2312;Calibri"/>
          <w:b/>
          <w:sz w:val="28"/>
        </w:rPr>
        <w:t>期质量保证工程师培训考核</w:t>
      </w:r>
      <w:r>
        <w:rPr/>
        <w:t>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2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2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1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Calibri" w:hAnsi="仿宋_GB2312;Calibri" w:eastAsia="仿宋_GB2312;Calibri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Calibri" w:hAnsi="仿宋_GB2312;Calibri" w:eastAsia="仿宋_GB2312;Calibri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阳 韩</cp:lastModifiedBy>
  <cp:lastPrinted>2021-01-12T11:16:00Z</cp:lastPrinted>
  <dcterms:modified xsi:type="dcterms:W3CDTF">2021-01-14T07:18:00Z</dcterms:modified>
  <cp:revision>597</cp:revision>
  <dc:subject/>
  <dc:title/>
</cp:coreProperties>
</file>