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压设备制造单位热处理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 xml:space="preserve">RCL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 热 处 理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热处理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533772297"/>
      <w:bookmarkStart w:id="1" w:name="_Hlk516731823"/>
      <w:bookmarkEnd w:id="0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2" w:name="_Hlk533772297"/>
      <w:bookmarkStart w:id="3" w:name="_Hlk46831290"/>
      <w:bookmarkStart w:id="4" w:name="_Hlk46755170"/>
      <w:bookmarkEnd w:id="2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4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3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第九期热处理责任工程师培训考核班</w:t>
      </w:r>
      <w:r>
        <w:rPr/>
        <w:t>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1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5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1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1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9:00Z</dcterms:created>
  <dc:creator>Administrators</dc:creator>
  <dc:description/>
  <cp:keywords/>
  <dc:language>en-US</dc:language>
  <cp:lastModifiedBy>阳 韩</cp:lastModifiedBy>
  <cp:lastPrinted>2020-09-03T13:25:00Z</cp:lastPrinted>
  <dcterms:modified xsi:type="dcterms:W3CDTF">2021-04-01T06:56:00Z</dcterms:modified>
  <cp:revision>5</cp:revision>
  <dc:subject/>
  <dc:title/>
</cp:coreProperties>
</file>