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承压设备制造单位热处理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证书编号：</w:t>
      </w:r>
      <w:r>
        <w:rPr>
          <w:rFonts w:cs="宋体;SimSun" w:ascii="宋体;SimSun" w:hAnsi="宋体;SimSun"/>
          <w:sz w:val="24"/>
        </w:rPr>
        <w:t xml:space="preserve">RCL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是○      否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事 热 处 理 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（不低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承压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热处理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533772297"/>
      <w:bookmarkStart w:id="1" w:name="_Hlk516731823"/>
      <w:bookmarkEnd w:id="0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bookmarkStart w:id="2" w:name="_Hlk533772297"/>
      <w:bookmarkStart w:id="3" w:name="_Hlk46831290"/>
      <w:bookmarkStart w:id="4" w:name="_Hlk46755170"/>
      <w:bookmarkEnd w:id="2"/>
      <w:r>
        <w:rPr>
          <w:rFonts w:ascii="仿宋" w:hAnsi="仿宋" w:cs="仿宋" w:eastAsia="仿宋"/>
          <w:sz w:val="24"/>
        </w:rPr>
        <w:t xml:space="preserve">宾馆名称：黄山徽商国际大酒店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安徽省黄山市屯溪区前园北路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前台</w:t>
      </w:r>
      <w:r>
        <w:rPr>
          <w:rFonts w:eastAsia="仿宋" w:cs="仿宋" w:ascii="仿宋" w:hAnsi="仿宋"/>
          <w:sz w:val="24"/>
        </w:rPr>
        <w:t>0559-5208888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黄山市长途汽车站：距离酒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左右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高铁黄山北站：距离酒店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黄山国际机场：</w:t>
      </w:r>
      <w:bookmarkEnd w:id="4"/>
      <w:r>
        <w:rPr>
          <w:rFonts w:ascii="仿宋" w:hAnsi="仿宋" w:cs="仿宋" w:eastAsia="仿宋"/>
          <w:sz w:val="24"/>
        </w:rPr>
        <w:t>距离酒店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元左右</w:t>
      </w:r>
      <w:bookmarkEnd w:id="3"/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第十期热处理责任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1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11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2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bookmarkEnd w:id="1"/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1:00Z</dcterms:created>
  <dc:creator>Administrators</dc:creator>
  <dc:description/>
  <cp:keywords/>
  <dc:language>en-US</dc:language>
  <cp:lastModifiedBy>阳 韩</cp:lastModifiedBy>
  <cp:lastPrinted>2021-09-17T16:07:00Z</cp:lastPrinted>
  <dcterms:modified xsi:type="dcterms:W3CDTF">2021-09-18T02:44:00Z</dcterms:modified>
  <cp:revision>319</cp:revision>
  <dc:subject/>
  <dc:title/>
</cp:coreProperties>
</file>