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压设备制造单位质量保证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YZB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980"/>
        <w:gridCol w:w="57"/>
        <w:gridCol w:w="192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需另附从事专业工作技术总结不少于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bookmarkStart w:id="0" w:name="_Hlk147568012"/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1" w:name="_Hlk46831290"/>
      <w:bookmarkStart w:id="2" w:name="_Hlk46755170"/>
      <w:bookmarkEnd w:id="1"/>
      <w:bookmarkEnd w:id="2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陈琳</w:t>
      </w:r>
      <w:r>
        <w:rPr>
          <w:rFonts w:eastAsia="仿宋" w:cs="仿宋" w:ascii="仿宋" w:hAnsi="仿宋"/>
          <w:color w:val="000000"/>
          <w:sz w:val="24"/>
        </w:rPr>
        <w:t>13956277396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3" w:name="_Hlk46831290"/>
      <w:bookmarkStart w:id="4" w:name="_Hlk46755170"/>
      <w:bookmarkEnd w:id="3"/>
      <w:bookmarkEnd w:id="4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44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期质量保证工程师（质量安全总监）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bookmarkStart w:id="5" w:name="_Hlk134207103"/>
      <w:r>
        <w:rPr>
          <w:rFonts w:ascii="仿宋" w:hAnsi="仿宋" w:cs="仿宋" w:eastAsia="仿宋"/>
          <w:sz w:val="28"/>
        </w:rPr>
        <w:t>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1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3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/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bookmarkStart w:id="6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0"/>
      <w:bookmarkEnd w:id="5"/>
      <w:bookmarkEnd w:id="6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oaskbest">
    <w:name w:val="so-ask-best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阳 韩</cp:lastModifiedBy>
  <cp:lastPrinted>2023-10-07T10:47:00Z</cp:lastPrinted>
  <dcterms:modified xsi:type="dcterms:W3CDTF">2023-10-07T02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534A963B4FBC886C0F352D60D5B3</vt:lpwstr>
  </property>
  <property fmtid="{D5CDD505-2E9C-101B-9397-08002B2CF9AE}" pid="3" name="KSOProductBuildVer">
    <vt:lpwstr>2052-11.1.0.11365</vt:lpwstr>
  </property>
</Properties>
</file>