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工艺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工 艺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艺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bookmarkStart w:id="3" w:name="_Hlk533772297"/>
      <w:bookmarkEnd w:id="3"/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工艺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/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5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14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1-04-01T14:29:00Z</cp:lastPrinted>
  <dcterms:modified xsi:type="dcterms:W3CDTF">2024-03-14T06:54:00Z</dcterms:modified>
  <cp:revision>449</cp:revision>
  <dc:subject/>
  <dc:title/>
</cp:coreProperties>
</file>