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生产单位焊接责任工程师（质量安全员）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生产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2" w:name="_Hlk181278071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夏雷</w:t>
      </w:r>
      <w:r>
        <w:rPr>
          <w:rFonts w:eastAsia="仿宋" w:cs="仿宋" w:ascii="仿宋" w:hAnsi="仿宋"/>
          <w:color w:val="000000"/>
          <w:sz w:val="24"/>
        </w:rPr>
        <w:t>1395626778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41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焊接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bookmarkStart w:id="8" w:name="_Hlk181276362"/>
            <w:bookmarkEnd w:id="8"/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9" w:name="_Hlk516731823"/>
      <w:bookmarkStart w:id="10" w:name="_Hlk181276434"/>
      <w:bookmarkEnd w:id="9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12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3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2"/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9:00Z</dcterms:created>
  <dc:creator>Administrators</dc:creator>
  <dc:description/>
  <cp:keywords/>
  <dc:language>en-US</dc:language>
  <cp:lastModifiedBy>非 陈</cp:lastModifiedBy>
  <cp:lastPrinted>2024-10-31T15:47:00Z</cp:lastPrinted>
  <dcterms:modified xsi:type="dcterms:W3CDTF">2024-11-23T23:24:00Z</dcterms:modified>
  <cp:revision>30</cp:revision>
  <dc:subject/>
  <dc:title/>
</cp:coreProperties>
</file>