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68181175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设计、校核、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课程表另附）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（自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压力管道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7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2" w:name="_Hlk68181175"/>
      <w:bookmarkStart w:id="3" w:name="_Hlk516731823"/>
      <w:bookmarkStart w:id="4" w:name="_Hlk68181175"/>
      <w:bookmarkStart w:id="5" w:name="_Hlk516731823"/>
      <w:bookmarkEnd w:id="4"/>
      <w:bookmarkEnd w:id="5"/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bookmarkStart w:id="6" w:name="_Hlk156554458"/>
      <w:bookmarkEnd w:id="6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bookmarkStart w:id="7" w:name="_Hlk156554458"/>
      <w:bookmarkEnd w:id="7"/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端木瑾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设计、校核、审批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管道选材、应力分析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10-28T11:19:00Z</cp:lastPrinted>
  <dcterms:modified xsi:type="dcterms:W3CDTF">2025-02-17T06:44:00Z</dcterms:modified>
  <cp:revision>511</cp:revision>
  <dc:subject/>
  <dc:title/>
</cp:coreProperties>
</file>