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压设备制造单位无损检测责任工程师培训考核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                      </w:t>
      </w:r>
      <w:r>
        <w:rPr/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16731823"/>
      <w:bookmarkStart w:id="1" w:name="_Hlk533772297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bookmarkStart w:id="2" w:name="_Hlk181278071"/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彭安</w:t>
      </w:r>
      <w:r>
        <w:rPr>
          <w:rFonts w:eastAsia="仿宋" w:cs="仿宋" w:ascii="仿宋" w:hAnsi="仿宋"/>
          <w:color w:val="000000"/>
          <w:sz w:val="24"/>
        </w:rPr>
        <w:t>13956261225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无损检测责任工程师（质量安全员）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>
          <w:trHeight w:val="961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8" w:name="_Hlk516731823"/>
      <w:bookmarkStart w:id="9" w:name="_Hlk181276434"/>
      <w:bookmarkEnd w:id="8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6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24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163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2"/>
      <w:bookmarkEnd w:id="9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无损检测责任工程师培训考核班日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1"/>
        <w:gridCol w:w="6835"/>
      </w:tblGrid>
      <w:tr>
        <w:trPr>
          <w:trHeight w:val="573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程 安 排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班会议，由中国化工装备协会领导讲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压设备制造法规标准体系及主要法规、安全技术规范和标准概述，许可规则概述，质量管理术语与安全质量概述，质量保证体系实现的基本要求，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单位相关质量控制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（授课老师：沈宝君）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56" w:after="156"/>
              <w:ind w:left="1399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设备法规相关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特种设备质量保证相关知识（无损检测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李海波）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损检测方法应用目的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用无损检测方法的工艺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及案例分析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李海波）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控阵检测技术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典型检测案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射线检测技术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典型检测案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焊接、热处理、无损单项笔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、热双项笔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9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 w:cs="华文仿宋"/>
      <w:sz w:val="28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仿宋" w:hAnsi="仿宋_GB2312;仿宋" w:eastAsia="仿宋_GB2312;仿宋" w:cs="华文仿宋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1:00Z</dcterms:created>
  <dc:creator>Administrators</dc:creator>
  <dc:description/>
  <cp:keywords/>
  <dc:language>en-US</dc:language>
  <cp:lastModifiedBy>阳 韩</cp:lastModifiedBy>
  <cp:lastPrinted>2024-10-31T15:22:00Z</cp:lastPrinted>
  <dcterms:modified xsi:type="dcterms:W3CDTF">2025-05-2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BDAB798E145479D046D07D928B8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xNTZiMTYyZWQxNThkZTI2MjJmNGM4YzQyYzYxZDQifQ==</vt:lpwstr>
  </property>
</Properties>
</file>