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bookmarkStart w:id="0" w:name="_Hlk127432066"/>
      <w:bookmarkStart w:id="1" w:name="_Hlk68181175"/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规则设计（审批）人员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341"/>
        <w:gridCol w:w="404"/>
        <w:gridCol w:w="992"/>
        <w:gridCol w:w="1276"/>
        <w:gridCol w:w="141"/>
        <w:gridCol w:w="1666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 事 压 力 容 器 设 计 工 作 简 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项目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○     校核○      审批○  （在○处画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（设计）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压力容器许可证级别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33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211"/>
        <w:jc w:val="left"/>
        <w:rPr>
          <w:rFonts w:ascii="宋体;SimSun" w:hAnsi="宋体;SimSun"/>
          <w:b/>
          <w:b/>
          <w:szCs w:val="21"/>
        </w:rPr>
      </w:pPr>
      <w:bookmarkStart w:id="2" w:name="_Hlk127432066"/>
      <w:bookmarkStart w:id="3" w:name="_Hlk68181175"/>
      <w:r>
        <w:rPr>
          <w:rFonts w:ascii="宋体;SimSun" w:hAnsi="宋体;SimSun"/>
          <w:b/>
          <w:szCs w:val="21"/>
        </w:rPr>
        <w:t>注：压力容器设计单位，“制造单位压力容器许可证级别”栏目不填写。</w:t>
      </w:r>
      <w:bookmarkEnd w:id="2"/>
      <w:bookmarkEnd w:id="3"/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容器设计（审批）人员答辩考核要求</w:t>
      </w:r>
    </w:p>
    <w:p>
      <w:pPr>
        <w:pStyle w:val="Normal"/>
        <w:spacing w:lineRule="exact" w:line="380" w:before="312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关单位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设计文件要求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员须自带的设计文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，</w:t>
      </w:r>
      <w:r>
        <w:rPr>
          <w:rFonts w:ascii="仿宋" w:hAnsi="仿宋" w:cs="仿宋" w:eastAsia="仿宋"/>
          <w:sz w:val="28"/>
          <w:szCs w:val="28"/>
        </w:rPr>
        <w:t>应包括：图样（</w:t>
      </w:r>
      <w:r>
        <w:rPr>
          <w:rFonts w:ascii="仿宋" w:hAnsi="仿宋" w:cs="仿宋" w:eastAsia="仿宋"/>
          <w:sz w:val="28"/>
          <w:szCs w:val="28"/>
        </w:rPr>
        <w:t>总图必须附上，仅总图不足表达设计要素时，应提供部件图、关键零件图</w:t>
      </w:r>
      <w:r>
        <w:rPr>
          <w:rFonts w:ascii="仿宋" w:hAnsi="仿宋" w:cs="仿宋" w:eastAsia="仿宋"/>
          <w:sz w:val="28"/>
          <w:szCs w:val="28"/>
        </w:rPr>
        <w:t>）、条件书（图）、计算书、风险评估报告（</w:t>
      </w:r>
      <w:r>
        <w:rPr>
          <w:rFonts w:ascii="仿宋" w:hAnsi="仿宋" w:cs="仿宋" w:eastAsia="仿宋"/>
          <w:sz w:val="28"/>
          <w:szCs w:val="28"/>
        </w:rPr>
        <w:t>根据要求确定是否需要风险评估报告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同一单位学员设计文件不得重复，应覆盖单位制造（设计）单位压力容器许可证级别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考设计、校核人员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应为本人设计、校核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报考审批人员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应为本人审核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设计文件须符合现行规范、标准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报到时递交设计文件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答辩时间、地点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答辩时间：</w:t>
      </w:r>
      <w:r>
        <w:rPr>
          <w:rFonts w:eastAsia="仿宋" w:cs="仿宋" w:ascii="仿宋" w:hAnsi="仿宋"/>
          <w:sz w:val="28"/>
          <w:szCs w:val="28"/>
        </w:rPr>
        <w:t>2025.7.23-7.24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华辰旅悦酒店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答辩注意事项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员请需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达答辩现场，携带身份证，配合工作人员做好签到记录。可以携带法规、标准、书籍进入答辩现场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答辩期间的要求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老师准备工作（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员陈述：本人毕业时间、学历、专业、从业经历、单位设计工作等（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陈述设计文件设计情况（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提问及作答，递交设计文件的技术提问、设计专业基础知识、单位设计范围涉及的法规标准规定（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员离场、老师填写答辩记录（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其他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员签到后，在等待处不得相互交流、大声喧哗，保存答辩现场安静；进入答辩现场请关闭手机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答辩期间认真作答，不得向老师提问或交谈与答辩内容无关的话题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答辩结束后，学员应立即离开答辩现场，不得滞留、不得向老师索取个人信息、不得询问答辩结果。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上缴答辩时的记录。答辩的记录不得带出答辩现场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内蒙古容器设计培训考核班回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42"/>
        <w:gridCol w:w="501"/>
        <w:gridCol w:w="992"/>
        <w:gridCol w:w="2126"/>
        <w:gridCol w:w="4253"/>
      </w:tblGrid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纳税人识别号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宿要求</w:t>
            </w:r>
          </w:p>
        </w:tc>
      </w:tr>
      <w:tr>
        <w:trPr>
          <w:trHeight w:val="8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不统一安排</w:t>
            </w:r>
          </w:p>
        </w:tc>
      </w:tr>
      <w:tr>
        <w:trPr>
          <w:trHeight w:val="8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发邮件至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_pxb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</w:rPr>
        <w:t>。如因特殊原因，不能按时参加培训，请务必电话或短信提前告知我协会。并说明原因。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sz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培训考核班日程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07"/>
        <w:gridCol w:w="5815"/>
      </w:tblGrid>
      <w:tr>
        <w:trPr>
          <w:trHeight w:val="573" w:hRule="atLeast"/>
          <w:cantSplit w:val="true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程 安 排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.TSG 21-2016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《固定式压力容器安全技术监察规程》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容器设计基础知识及零部件，包括材料、结构、力学基础、设计计算方法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.GB/T15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《压力容器》、卧式容器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李庆生、贺小华）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容器制造技术，包括热处理、腐蚀、焊接、无损检测等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。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郝文生）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热交换器（授课：马一鸣）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塔式容器、反应容器（授课：韩越）</w:t>
            </w:r>
          </w:p>
        </w:tc>
      </w:tr>
      <w:tr>
        <w:trPr>
          <w:trHeight w:val="1597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. TSG R0005-201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《移动式压力容器安全技术监察规程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真空隔热深冷容器设计特殊要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潘俊兴）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球形储罐（授课：曲建平）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 xml:space="preserve">笔 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试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答    辩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答    辩</w:t>
            </w:r>
          </w:p>
        </w:tc>
      </w:tr>
      <w:tr>
        <w:trPr>
          <w:trHeight w:val="794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答    辩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character" w:styleId="Char">
    <w:name w:val="正文文本缩进 Char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3:00Z</dcterms:created>
  <dc:creator>Administrators</dc:creator>
  <dc:description/>
  <cp:keywords/>
  <dc:language>en-US</dc:language>
  <cp:lastModifiedBy>阳 韩</cp:lastModifiedBy>
  <cp:lastPrinted>2025-05-06T09:14:00Z</cp:lastPrinted>
  <dcterms:modified xsi:type="dcterms:W3CDTF">2025-06-16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D6556F2C041ACAB6B272D070638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3ODliMTAzZmU2NzExNjNmYjlhYjYyZDBmNmNjYjUiLCJ1c2VySWQiOiIxMDYxNjQyNzEyIn0=</vt:lpwstr>
  </property>
  <property fmtid="{D5CDD505-2E9C-101B-9397-08002B2CF9AE}" pid="5" name="commondata">
    <vt:lpwstr>commondata</vt:lpwstr>
  </property>
</Properties>
</file>